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7.0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4 August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and cosmetic change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BDCS-536. 'PO Date' column in Stock Item &gt; Stock Transaction tab</w:t>
      </w:r>
    </w:p>
    <w:p>
      <w:pPr>
        <w:pStyle w:val="Normal"/>
        <w:rPr/>
      </w:pPr>
      <w:r>
        <w:rPr>
          <w:lang w:val="en-US"/>
        </w:rPr>
        <w:t>BDCS-642. batch print Query timeout</w:t>
      </w:r>
    </w:p>
    <w:p>
      <w:pPr>
        <w:pStyle w:val="Normal"/>
        <w:rPr/>
      </w:pPr>
      <w:r>
        <w:rPr>
          <w:lang w:val="en-US"/>
        </w:rPr>
        <w:t>BDCS-877. Urgent - Stock Take Batch Scanning Error</w:t>
      </w:r>
    </w:p>
    <w:p>
      <w:pPr>
        <w:pStyle w:val="Normal"/>
        <w:rPr/>
      </w:pPr>
      <w:r>
        <w:rPr>
          <w:lang w:val="en-US"/>
        </w:rPr>
        <w:t>BDCS-879. Can't find XML testing orders imported through EDI</w:t>
      </w:r>
    </w:p>
    <w:p>
      <w:pPr>
        <w:pStyle w:val="Normal"/>
        <w:rPr/>
      </w:pPr>
      <w:r>
        <w:rPr>
          <w:lang w:val="en-US"/>
        </w:rPr>
        <w:t>BDCS-887. Multi in 1 Via EDI</w:t>
      </w:r>
    </w:p>
    <w:p>
      <w:pPr>
        <w:pStyle w:val="Normal"/>
        <w:rPr/>
      </w:pPr>
      <w:r>
        <w:rPr>
          <w:lang w:val="en-US"/>
        </w:rPr>
        <w:t>BDCS-888. blink dispatch label</w:t>
      </w:r>
    </w:p>
    <w:p>
      <w:pPr>
        <w:pStyle w:val="Normal"/>
        <w:rPr/>
      </w:pPr>
      <w:r>
        <w:rPr>
          <w:lang w:val="en-US"/>
        </w:rPr>
        <w:t>BDCS-907. Production Documentation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lang w:val="en-US"/>
        </w:rPr>
        <w:t>BDCS-910. Post Invoices &gt; Xero CSV /Xero CSV Export File</w:t>
      </w:r>
    </w:p>
    <w:p>
      <w:pPr>
        <w:pStyle w:val="Normal"/>
        <w:rPr/>
      </w:pPr>
      <w:r>
        <w:rPr>
          <w:lang w:val="en-US"/>
        </w:rPr>
        <w:t xml:space="preserve">BDCS-917. Order Processing &gt; Orders &gt; Orders. Amend. Change chain at front screen </w:t>
      </w:r>
    </w:p>
    <w:p>
      <w:pPr>
        <w:pStyle w:val="Normal"/>
        <w:rPr/>
      </w:pPr>
      <w:r>
        <w:rPr>
          <w:lang w:val="en-US"/>
        </w:rPr>
        <w:t>BDCS-920. Blindata Online Order Processing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BDCS-454. Reports &gt; Sales Analysis Report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now a choice to select multiple customer class fields for all sales analysis repo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BDCS-480. Order Processing &gt; Quotations &gt; Quotation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now possible to print a works order from a quotation that has a value exceeding the authorization amo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BDCS-677. Commercial Invoic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re is new functionality for print a commercial invoi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irstly there is a new field for choosing the commercial invoice layout in Parameters &gt; Other Reports called ‘Commercial Invoice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re is also a new button in the bottom of the ‘Order Amend Enquiry’ form called ‘Commercial Invoice’. This is controlled by a new button permission in Administration &gt; Users &gt; Button visibility in the ‘Order Amend Enquiry’ s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re is a new commercial invoice layout called ‘Commercial Invoice – Bespoke 34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BDCS-854. EDI Import &gt; Additional fields in XML fil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There are new fields in the XML file for importing orders called ‘Lining Drop Add On’, ‘Left Return’ and ‘Right Return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BDCS-882. Blind Types &gt; Cutting Option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new functionality for the calculation of Cutting Options. In Blind Types &gt; Cutting Options there is a new flag in the ‘Combination’ section called ‘Add Cutting Size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f this new flag is set to true, then the cutting size will be added to the first cutting size that has been selected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contentpasted2">
    <w:name w:val="x_contentpaste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4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3-08-28T14:47:00Z</dcterms:modified>
  <cp:revision>5</cp:revision>
  <dc:subject/>
  <dc:title>Blindata</dc:title>
</cp:coreProperties>
</file>