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6.3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July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19731. Production D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7621. Stock Control &gt; Reports &gt; Buyers Requireme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here is a new  report in Stock Control &gt; Reports called ‘Buyer Requirements’. When this report is selected, a criteria appears for ‘Use Detail Line Required Date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is criteria is selected then the report will look at a new field in the order detail line called ‘Detail Line Required Date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134. Quotations &gt; Required Dat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>If the 'Administration &gt; Parameters &gt; Quotation Parameters &gt; Calculate Required Date for Quotation' flag is disabled, it no longer recalculates when a quote is cop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274. Administration &gt; System Tables &gt; Carriage Typ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a new button in System Tables &gt; Carriage Type called ‘Customer Exclusions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360. Bought In Purchasin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>This item relates to how a cost price is found for a sales order for a bought in blind. At the moment we can find a square metre selling price in Pricing &gt; Square Metre / Linear Pricing and it is now possible to find the cost price here. The same functionality now applies to option prices – it is now possible to find the square metre cost price in Option Price Enqui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447. Order Processing &gt; Order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now an ‘Order Printed’ button on the Order Processing &gt; Orders &gt; Order Amend Enquiry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19455. Label Print - Bespoke 33B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>The Fabric Calculator has now been added to ‘Label Print - Bespoke 33B’. This appears in bold red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532. Order Processing &gt; Orders &gt; Batch WIP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When the 'Batch WIP' button is used in Order Amend Enquiry, the notification for each email that is sent saying ' The e-mail has been successfully sent' has been rem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540. Label Print - Bespoke 9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>There is a new label print report called 'Label Print - Bespoke 94'. The label print is actually for samples so it looks more like an order acknowledgement than a label print. The logos can be held in Company Details &gt; Log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774. Despatch Label - Bespoke 1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minor changes have ben made to this label pr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2">
    <w:name w:val="x_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7-17T15:14:00Z</dcterms:modified>
  <cp:revision>4</cp:revision>
  <dc:subject/>
  <dc:title>Blindata</dc:title>
</cp:coreProperties>
</file>