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1.6.7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4 August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bugs and cosmetic change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lang w:val="en-US"/>
        </w:rPr>
        <w:t>BDCS-700. Blindata Online - BOM on Bought in Blind</w:t>
      </w:r>
    </w:p>
    <w:p>
      <w:pPr>
        <w:pStyle w:val="Normal"/>
        <w:rPr/>
      </w:pPr>
      <w:r>
        <w:rPr>
          <w:lang w:val="en-US"/>
        </w:rPr>
        <w:t>BDCS-701. Speed issue getting into Batch Stock Transfer</w:t>
      </w:r>
    </w:p>
    <w:p>
      <w:pPr>
        <w:pStyle w:val="Normal"/>
        <w:rPr/>
      </w:pPr>
      <w:r>
        <w:rPr>
          <w:lang w:val="en-US"/>
        </w:rPr>
        <w:t>BDCS-708. PP-Convert-to-Quote-after-posted</w:t>
      </w:r>
    </w:p>
    <w:p>
      <w:pPr>
        <w:pStyle w:val="Normal"/>
        <w:rPr>
          <w:rFonts w:ascii="Times New Roman" w:hAnsi="Times New Roman" w:cs="Times New Roman"/>
          <w:lang w:eastAsia="en-GB"/>
        </w:rPr>
      </w:pPr>
      <w:r>
        <w:rPr>
          <w:lang w:val="en-US"/>
        </w:rPr>
        <w:t>BDCS-710. PP-Maintenance-Access</w:t>
      </w:r>
    </w:p>
    <w:p>
      <w:pPr>
        <w:pStyle w:val="Normal"/>
        <w:rPr/>
      </w:pPr>
      <w:r>
        <w:rPr>
          <w:lang w:val="en-US"/>
        </w:rPr>
        <w:t>BDCS-728. Global change issues</w:t>
      </w:r>
    </w:p>
    <w:p>
      <w:pPr>
        <w:pStyle w:val="Normal"/>
        <w:rPr>
          <w:lang w:val="en-US"/>
        </w:rPr>
      </w:pPr>
      <w:r>
        <w:rPr>
          <w:lang w:val="en-US"/>
        </w:rPr>
        <w:t>BDCS-734. Pricing &gt;Discounts Amend Add Accumulative from full price</w:t>
      </w:r>
    </w:p>
    <w:p>
      <w:pPr>
        <w:pStyle w:val="Normal"/>
        <w:rPr/>
      </w:pPr>
      <w:r>
        <w:rPr>
          <w:lang w:val="en-US"/>
        </w:rPr>
        <w:t>BDCS-750. Issue with overflow of tracking number </w:t>
      </w:r>
    </w:p>
    <w:p>
      <w:pPr>
        <w:pStyle w:val="Normal"/>
        <w:rPr/>
      </w:pPr>
      <w:r>
        <w:rPr>
          <w:lang w:val="en-US"/>
        </w:rPr>
        <w:t>BDCS-773. Email PO Excel Layout 3</w:t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BDCS-427. Stock Take Sca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>There are new menu options for ‘Stock Take Scan’ in Order Processing &gt; Order Enquiry and ‘Stock Take Validation’ in Stock Contro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new Stock Take Scan functionality can be used to scan individual items in a specific stock location, providing batch numbering is enabled for these ite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ce a stock location has had all of it’s items scanned, this will create a record in Stock Control &gt; stock Validation. This record can then be validated, which will then create stock take transaction records against the relevant stock ite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BDCS-749. Quickbooks Onlin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escription field in the QuickBooks Online export file now contains more inform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BDCS-752. Quickbooks Onlin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eastAsia="en-GB"/>
        </w:rPr>
      </w:pPr>
      <w:r>
        <w:rPr>
          <w:lang w:val="en-US"/>
        </w:rPr>
        <w:t>Several fields have been added to the QuickBooks Online export file.</w:t>
      </w:r>
    </w:p>
    <w:p>
      <w:pPr>
        <w:pStyle w:val="Normal"/>
        <w:rPr>
          <w:rFonts w:ascii="Times New Roman" w:hAnsi="Times New Roman" w:cs="Times New Roman"/>
          <w:lang w:val="en-US" w:eastAsia="en-GB"/>
        </w:rPr>
      </w:pPr>
      <w:r>
        <w:rPr>
          <w:rFonts w:cs="Times New Roman" w:ascii="Times New Roman" w:hAnsi="Times New Roman"/>
          <w:lang w:val="en-US" w:eastAsia="en-GB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BDCS-758. Arena EDI Fil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is an attribute in the Arena XML file for control Length (chain length) called BLI_CONTROLS_LENGTH. If the control length in a blind is &gt; 0 and Chain Length = True in the blind type record, then this attribute is included in the Arena XML fi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BDCS-759. Arena EDI Fil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/>
        <w:t>If 'Enter Install Height' is set to true in a blind type record, the attribute INST_HEIGHT_CM is  included in the XML file that is sent to Aren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 Limited, 2 St Johns Park, Belfast, BT7 3JF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Xcontentpasted2">
    <w:name w:val="x_contentpasted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998299025539118499msolistparagraph">
    <w:name w:val="m_29982990255391184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4203802808563851208msolistparagraph">
    <w:name w:val="m_-4203802808563851208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229686948355380253msolistparagraph">
    <w:name w:val="gmail-m_-522968694835538025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394995491291272047msolistparagraph">
    <w:name w:val="m_-739499549129127204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6:26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3-08-07T20:42:00Z</dcterms:modified>
  <cp:revision>6</cp:revision>
  <dc:subject/>
  <dc:title>Blindata</dc:title>
</cp:coreProperties>
</file>