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6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Jun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lang w:val="en-US"/>
        </w:rPr>
        <w:t>19682. Dispatch process minutes</w:t>
      </w:r>
    </w:p>
    <w:p>
      <w:pPr>
        <w:pStyle w:val="Normal"/>
        <w:rPr/>
      </w:pPr>
      <w:r>
        <w:rPr>
          <w:lang w:val="en-US"/>
        </w:rPr>
        <w:t>19707. Purchase Order Enquiry</w:t>
      </w:r>
    </w:p>
    <w:p>
      <w:pPr>
        <w:pStyle w:val="Normal"/>
        <w:rPr/>
      </w:pPr>
      <w:r>
        <w:rPr>
          <w:lang w:val="en-US"/>
        </w:rPr>
        <w:t>19712. Print Logic Correction for Label Layout 'Label Print - 4 x 1 Bespoke 35A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8661. Multi Blind Pric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If an order is for a multi blind, the price in the Totals tab can now be changed. Previously this was not possible because the main detail line had a zero price agains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557. Despatch Label 4 x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In System Tables &gt; Invoice Type, there is a new flag for 'Despatch Label'. This then means we can determine how many despatch labels get printed using this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719. Order Processing &gt; Orders &gt; Order Amend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is now a column choice for ‘Audit’ on thi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3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7-03T15:05:00Z</dcterms:modified>
  <cp:revision>3</cp:revision>
  <dc:subject/>
  <dc:title>Blindata</dc:title>
</cp:coreProperties>
</file>