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1.5.8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 June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bugs and cosmetic change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000000"/>
          <w:lang w:eastAsia="en-GB"/>
        </w:rPr>
      </w:pPr>
      <w:r>
        <w:rPr>
          <w:lang w:eastAsia="en-GB"/>
        </w:rPr>
        <w:t>19333. Credit Hold functionality</w:t>
      </w:r>
    </w:p>
    <w:p>
      <w:pPr>
        <w:pStyle w:val="Normal"/>
        <w:rPr>
          <w:color w:val="000000"/>
          <w:lang w:eastAsia="en-GB"/>
        </w:rPr>
      </w:pPr>
      <w:r>
        <w:rPr>
          <w:lang w:eastAsia="en-GB"/>
        </w:rPr>
        <w:t>19423. Fabric details</w:t>
      </w:r>
    </w:p>
    <w:p>
      <w:pPr>
        <w:pStyle w:val="Normal"/>
        <w:rPr>
          <w:rFonts w:ascii="Times New Roman" w:hAnsi="Times New Roman" w:cs="Times New Roman"/>
          <w:lang w:eastAsia="en-GB"/>
        </w:rPr>
      </w:pPr>
      <w:r>
        <w:rPr>
          <w:shd w:fill="FFFFFF" w:val="clear"/>
          <w:lang w:eastAsia="en-GB"/>
        </w:rPr>
        <w:t>19488. A4 Statements &gt; enable email statement logic</w:t>
      </w:r>
    </w:p>
    <w:p>
      <w:pPr>
        <w:pStyle w:val="Normal"/>
        <w:rPr>
          <w:lang w:eastAsia="en-GB"/>
        </w:rPr>
      </w:pPr>
      <w:r>
        <w:rPr>
          <w:lang w:eastAsia="en-GB"/>
        </w:rPr>
        <w:t>19510. Invoice - Bespoke 20E</w:t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  <w:t>18626. Administration &gt; Maintenance &gt; Remove Blind Type Price Table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  <w:t>There is a new Maintenance option to allow a user to remove all records for a specific price table. The user is asked for a Price Table and it brings up two warning messages before removing the records.</w:t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  <w:t>19350. Quotations &gt; Convert to Order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  <w:t>A new 'Recalc Past Req Date When Quote Converted' has been added to Parameters &gt; Order / Quotation Processing 2 tab, with a default of false.</w:t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  <w:t>When this parameter is set to true, when a quotation is converted to an order, the required date will be recalculated.</w:t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  <w:t>19441. Order Processing &gt; Orders &gt; Show Available Stock Level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  <w:t>A new 'Include Available Stock to Option Choice' parameter has been added to Parameters &gt; Order / Quotation Processing 2 tab, with a default of false.</w:t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  <w:t>When this parameter is true then stock levels will be shown in option choices in the order detail line entry.</w:t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  <w:t>19450. System Tables &gt; Carriage Type &gt; Service Cod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The Service Code field is now 5 characters long.</w:t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  <w:t>19454. </w:t>
      </w:r>
      <w:r>
        <w:rPr>
          <w:b/>
          <w:bCs/>
          <w:i/>
          <w:iCs/>
          <w:color w:val="000000"/>
          <w:sz w:val="24"/>
          <w:szCs w:val="24"/>
          <w:lang w:eastAsia="en-GB"/>
        </w:rPr>
        <w:t xml:space="preserve"> Administration &gt; Accounting Utilities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eastAsia="en-GB"/>
        </w:rPr>
      </w:pPr>
      <w:r>
        <w:rPr>
          <w:b/>
          <w:bCs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rPr/>
      </w:pPr>
      <w:r>
        <w:rPr>
          <w:color w:val="000000"/>
          <w:lang w:eastAsia="en-GB"/>
        </w:rPr>
        <w:t>If a customer record is set with 'Prospect' = true, then that customer record is not updated to Sage in Administration &gt; Accounting Utilities &gt; Create/Update Customer Records Into Sage.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4203802808563851208msolistparagraph">
    <w:name w:val="m_-4203802808563851208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229686948355380253msolistparagraph">
    <w:name w:val="gmail-m_-522968694835538025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394995491291272047msolistparagraph">
    <w:name w:val="m_-739499549129127204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53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3-06-05T15:24:00Z</dcterms:modified>
  <cp:revision>7</cp:revision>
  <dc:subject/>
  <dc:title>Blindata</dc:title>
</cp:coreProperties>
</file>