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5.7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6 May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19409. Invoice - Bespoke 20</w:t>
      </w:r>
    </w:p>
    <w:p>
      <w:pPr>
        <w:pStyle w:val="Normal"/>
        <w:rPr/>
      </w:pPr>
      <w:r>
        <w:rPr>
          <w:lang w:val="en-US"/>
        </w:rPr>
        <w:t>19414. Works Order - Bespoke 79</w:t>
      </w:r>
    </w:p>
    <w:p>
      <w:pPr>
        <w:pStyle w:val="Normal"/>
        <w:rPr/>
      </w:pPr>
      <w:r>
        <w:rPr>
          <w:lang w:val="en-US"/>
        </w:rPr>
        <w:t>19420. EDI Enquiry &gt; Import</w:t>
      </w:r>
    </w:p>
    <w:p>
      <w:pPr>
        <w:pStyle w:val="Normal"/>
        <w:rPr/>
      </w:pPr>
      <w:r>
        <w:rPr>
          <w:lang w:val="en-US"/>
        </w:rPr>
        <w:t>19421. EDI Enquiry &gt; EDI Import</w:t>
      </w:r>
    </w:p>
    <w:p>
      <w:pPr>
        <w:pStyle w:val="Normal"/>
        <w:rPr/>
      </w:pPr>
      <w:r>
        <w:rPr>
          <w:lang w:val="en-US"/>
        </w:rPr>
        <w:t>19431. Bespoke label 92</w:t>
      </w:r>
    </w:p>
    <w:p>
      <w:pPr>
        <w:pStyle w:val="Normal"/>
        <w:rPr>
          <w:lang w:val="en-US"/>
        </w:rPr>
      </w:pPr>
      <w:r>
        <w:rPr>
          <w:lang w:val="en-US"/>
        </w:rPr>
        <w:t>19437. online order missing fabrics for Micro and warning message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lang w:val="en-US"/>
        </w:rPr>
        <w:t>19462. Reports &gt; Sales Analysis Reports. Sales Analysis Remake not showing all info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099. Stock Item Unit Cost Prices Chang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a new report in Reports &gt; System Reports called ‘Stock Item Unit Cost Price Changes’. This report lists all unit cost price changes between two entered d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101. Unit Cost Price Histo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changes to unit costs are now recorded in the History, including importing of cost pr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115. Invoice XML Fil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unctionality to send a XML invoice file to Home Depot Canada has now been comple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252. OPT Export File Chang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umber of changes have been made to the OPT export file as per spec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9338. Works Order - Bespoke 93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There is a new works order layout called ‘Works Order – Bespoke 93’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6:1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3-05-30T14:32:00Z</dcterms:modified>
  <cp:revision>4</cp:revision>
  <dc:subject/>
  <dc:title>Blindata</dc:title>
</cp:coreProperties>
</file>