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5.1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4 April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9108. This report is in developme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8951. Component Not Available Onli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‘Component Not Available Online’ now applies only to component orders and not made to measure order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9131. Administration &gt; Import From Excel &gt; Replace Customer Account Cod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import in Administration &gt; Import From Excel called 'Replace Customer Account Codes'. The spreadsheet has two columns, one for 'Old Account Code' and one for 'New Account Code'.</w:t>
      </w:r>
    </w:p>
    <w:p>
      <w:pPr>
        <w:pStyle w:val="NoSpacing"/>
        <w:rPr>
          <w:lang w:val="en-US" w:eastAsia="en-GB"/>
        </w:rPr>
      </w:pPr>
      <w:r>
        <w:rPr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4-17T18:20:00Z</dcterms:modified>
  <cp:revision>5</cp:revision>
  <dc:subject/>
  <dc:title>Blindata</dc:title>
</cp:coreProperties>
</file>