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4.7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7 March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and cosmetic change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6233. Exporting Invoices to PDF</w:t>
      </w:r>
    </w:p>
    <w:p>
      <w:pPr>
        <w:pStyle w:val="Normal"/>
        <w:rPr/>
      </w:pPr>
      <w:r>
        <w:rPr/>
        <w:t>18856. Invoice 17B UOM Issue</w:t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8857. Stock Entry Import for Batches</w:t>
      </w:r>
    </w:p>
    <w:p>
      <w:pPr>
        <w:pStyle w:val="Normal"/>
        <w:rPr/>
      </w:pPr>
      <w:r>
        <w:rPr/>
        <w:t>18932. Post Invoices &gt; Xero CSV</w:t>
      </w:r>
    </w:p>
    <w:p>
      <w:pPr>
        <w:pStyle w:val="Normal"/>
        <w:rPr/>
      </w:pPr>
      <w:r>
        <w:rPr/>
        <w:t xml:space="preserve">18941. Order Processing &gt; Orders &gt; Add New Order - save and next </w:t>
      </w:r>
    </w:p>
    <w:p>
      <w:pPr>
        <w:pStyle w:val="Normal"/>
        <w:rPr/>
      </w:pPr>
      <w:r>
        <w:rPr/>
        <w:t>18944. Quote Revision Integer Error</w:t>
      </w:r>
    </w:p>
    <w:p>
      <w:pPr>
        <w:pStyle w:val="Normal"/>
        <w:rPr/>
      </w:pPr>
      <w:r>
        <w:rPr/>
        <w:t>18965. 'Don’t send early' Change now not working for any orders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567. Invoice – Bespoke 79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‘Consignment Note Number’ field has been expanded to 18 characters for this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278. Maintenance &gt; Clear Cancelled Order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function in Administration &gt; Maintenance to clear cancelled orders. When this is selected, the user is able to select a start and end order date, and also filter by Customer or 'All'. When selected, the relevant cancelled orders will be deleted from the datab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368. Administration &gt; System Tables &gt; Order Status Code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field in System Tables &gt; Order Status Codes called 'Available Online' which defaults to true. This then determines which statuses are shown online in the fi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the 'Status Description' field can no longer be edi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504. Retain Price Overridden Carriag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We have added new parameter called 'Retain Price Overridden Carriage' which is FALSE by de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flag is TRUE then at order entry Carriage won't be re-created if 'Price Overridden' flag is ticked against Carriage detail l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614. Invoice Batch Print for Componen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There is a new flag called 'Two Stage Invoice Batch Print' in Administration &gt; Parameters &gt; Report Parameters 2 &gt; Invoice section. If this is switched on then it will separate the printing of invoices between MTM and components in ‘Invoice Batch Print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738. Automated Task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despatch date and consignment note number fields have been added as columns in the Automated tasks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775. Customers &gt; Proform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Proforma customers that have ‘Quality Required’ = true now have their quotations and orders flagged as ‘Quality Required’ = true.</w:t>
      </w:r>
    </w:p>
    <w:p>
      <w:pPr>
        <w:pStyle w:val="Normal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02:00Z</dcterms:created>
  <dc:creator>alistair02</dc:creator>
  <dc:description/>
  <cp:keywords/>
  <dc:language>en-US</dc:language>
  <cp:lastModifiedBy>Alistair</cp:lastModifiedBy>
  <cp:lastPrinted>2010-02-01T20:10:00Z</cp:lastPrinted>
  <dcterms:modified xsi:type="dcterms:W3CDTF">2023-03-20T12:30:00Z</dcterms:modified>
  <cp:revision>5</cp:revision>
  <dc:subject/>
  <dc:title>Blindata</dc:title>
</cp:coreProperties>
</file>