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4.0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7 January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7190. Acknowledgement - Bespoke 88</w:t>
      </w:r>
    </w:p>
    <w:p>
      <w:pPr>
        <w:pStyle w:val="Normal"/>
        <w:rPr/>
      </w:pPr>
      <w:r>
        <w:rPr/>
        <w:t>17518. Works Per A4 - Cassette Size on Sticker</w:t>
      </w:r>
    </w:p>
    <w:p>
      <w:pPr>
        <w:pStyle w:val="Normal"/>
        <w:rPr/>
      </w:pPr>
      <w:r>
        <w:rPr/>
        <w:t>18363. PP-New-ScrollBar-Very Hard-To-See</w:t>
      </w:r>
    </w:p>
    <w:p>
      <w:pPr>
        <w:pStyle w:val="Normal"/>
        <w:rPr/>
      </w:pPr>
      <w:r>
        <w:rPr/>
        <w:t>18454. Preview Work Order hanging on large order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8468. side marks</w:t>
      </w:r>
    </w:p>
    <w:p>
      <w:pPr>
        <w:pStyle w:val="Normal"/>
        <w:rPr/>
      </w:pPr>
      <w:r>
        <w:rPr/>
        <w:t>18469. Install &amp; Chain lengths not changing to metric on PO</w:t>
      </w:r>
    </w:p>
    <w:p>
      <w:pPr>
        <w:pStyle w:val="Normal"/>
        <w:rPr/>
      </w:pPr>
      <w:r>
        <w:rPr/>
        <w:t>18474. Discounts by customer and discount class</w:t>
      </w:r>
    </w:p>
    <w:p>
      <w:pPr>
        <w:pStyle w:val="Normal"/>
        <w:rPr/>
      </w:pPr>
      <w:r>
        <w:rPr/>
        <w:t>18477. Label Print</w:t>
      </w:r>
    </w:p>
    <w:p>
      <w:pPr>
        <w:pStyle w:val="Normal"/>
        <w:rPr/>
      </w:pPr>
      <w:r>
        <w:rPr/>
        <w:t>18487. locatio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859. Order Processing &gt; Quotations &gt; Quotation Enqui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t is now possible to print multiple quotations by using Ctrl-Click to select multiple reco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928. Stock Control &gt; Stock Enqui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column choice for ‘Techno Material Code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929. Works Order – Bespoke 3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barcode now prints the ‘Serial Id’, not the ‘Blind Id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198. Order Processing &gt; Display Notes At Order Ent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The 'Display Notes at Order Entry' parameter has been removed from the Customer record, and </w:t>
      </w:r>
    </w:p>
    <w:p>
      <w:pPr>
        <w:pStyle w:val="Normal"/>
        <w:rPr/>
      </w:pPr>
      <w:r>
        <w:rPr/>
        <w:t>only 'Display Customer Notes In Order Entry' controls the Information message displ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396. Order Enquiry &gt; Adjustment Sca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feature to speed up the process of stock transactions using handheld sca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ccessed in a new menu option in Order Enquiry &gt; Adjustment S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cess only works in issue m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434. Works Order – 4 Per A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Cassette Box has been moved one line up to make more space for Options.</w:t>
      </w:r>
    </w:p>
    <w:p>
      <w:pPr>
        <w:pStyle w:val="Normal"/>
        <w:rPr/>
      </w:pPr>
      <w:r>
        <w:rPr/>
        <w:t>On Small Label 2 a flag has been added to Option Setup tab against the blind type record.</w:t>
      </w:r>
    </w:p>
    <w:p>
      <w:pPr>
        <w:pStyle w:val="Normal"/>
        <w:rPr/>
      </w:pPr>
      <w:r>
        <w:rPr/>
        <w:t>Also Label Care Code has been added as per 175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462. Picking Scan &gt; Amend Box Blind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When using the amend box blind function on picking scan, the default (enter key) is on yes. This has been switched to 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479. Label Print - Bespoke 9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is label size has been changed to 4" width x 3" deep ie 101.6mm by 76.2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nt has been made a bit smaller and move the barcode 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491. Stock Items &gt; Purchase Lead Tim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field in Stock Items &gt; Regular PO Options tab called 'Purchase Lead Time'. This is an integer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eld can also be imported in Import From Excel &gt; Stock Update.</w:t>
      </w:r>
    </w:p>
    <w:p>
      <w:pPr>
        <w:pStyle w:val="Normal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39:00Z</dcterms:created>
  <dc:creator>alistair02</dc:creator>
  <dc:description/>
  <cp:keywords/>
  <dc:language>en-US</dc:language>
  <cp:lastModifiedBy>alistair@ball-software.com</cp:lastModifiedBy>
  <cp:lastPrinted>2010-02-01T20:10:00Z</cp:lastPrinted>
  <dcterms:modified xsi:type="dcterms:W3CDTF">2023-02-10T08:34:00Z</dcterms:modified>
  <cp:revision>8</cp:revision>
  <dc:subject/>
  <dc:title>Blindata</dc:title>
</cp:coreProperties>
</file>