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3.6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Dec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8043. Help with alternative lengths</w:t>
      </w:r>
    </w:p>
    <w:p>
      <w:pPr>
        <w:pStyle w:val="Normal"/>
        <w:rPr/>
      </w:pPr>
      <w:r>
        <w:rPr/>
        <w:t>18264. Invoice and Delivery Note</w:t>
      </w:r>
    </w:p>
    <w:p>
      <w:pPr>
        <w:pStyle w:val="Normal"/>
        <w:rPr/>
      </w:pPr>
      <w:r>
        <w:rPr/>
        <w:t>18265. Stock Cleardown</w:t>
      </w:r>
    </w:p>
    <w:p>
      <w:pPr>
        <w:pStyle w:val="Normal"/>
        <w:rPr/>
      </w:pPr>
      <w:r>
        <w:rPr/>
        <w:t>18267. Stock take import V2 - urgent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270. PP-Customers-w-Sales Tax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5778. Order Processing &gt; Orders &gt; Option Price Lock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f a detail line has the option price locked and it is copied, the copied line is also lock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85. Invoice Bespoke 51c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invoice template called ‘Invoice – Bespoke 51c’ which is designed for component and fabric s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92. Carriage Charge by Area And Tot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are new fields in 'Carriage Charge By Area And Total' called 'Set Weight Limit', 'Set Weight Charge', 'Additional Weight', 'Additional Charge', 'Fuel Charge %'. These fields are not mandatory 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re is an applicable record that has 'Set Weight Limit' &gt; 0, then the carriage charge will be applied by weight as well as by area and order value. There will be a set amount for the first n kilograms (pounds (lbs if Imperial) and then an amount for each additional kilo. After that a fuel charge percentage may be applied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the total order weighed 37 kilos, the charge for the first 25 kilos was £20, the £1 per additional kilo and the fuel charge % was 5%, the carriage would be (20 + ((37-25) * 1)))*1.05 = 33.60. This calculation will replace any other one by area and total only, but if the 'Set Weight Limit' = 0, then the existing functionality will a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94. Stock Multi Warehouse Loca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A minor change has been made so multiple stock locations can be used for PO deliver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95. Component Detail Line Ent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parameter in Administration &gt; Parameters called ‘If Cut Length Deduct From Factory Stock’ which defaults to false. If true, and the unit of sale for the stock item has a ‘Unit quantity’ of 1, the stock is deducted from the factory sto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235. Bespoke 51c Repor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are new reports for ‘Acknowledgement – Bespoke 51c’, ‘Quotation – Bespoke 51c’ and ‘Proforma – Bespoke 51c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241. Blind Detail &gt; Blind Type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tab in the Blind Details form called 'Routing Number'. This shows a form with an option choice (looking up stock codes) and a route number (up to 8-digit inte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button in 'Order Enquiry' called 'Routing Export File'. This will have an id, a blind type id, and a 'Style' (8 digit integ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o many minutes we need to send a file to a specific folder. The file should have at least three fields - see this file layout (Identity, Style, Quantity)- the other fields are not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lename has the word 'USERPRUN' in it. It then has a sequential number after it so the file can be identified (or possibly replica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done by creating a new section in Parameters &gt; Automated Tasks for sending a USERPRON file to a specified folder.</w:t>
      </w:r>
    </w:p>
    <w:p>
      <w:pPr>
        <w:pStyle w:val="Normal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59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2-30T16:13:00Z</dcterms:modified>
  <cp:revision>4</cp:revision>
  <dc:subject/>
  <dc:title>Blindata</dc:title>
</cp:coreProperties>
</file>