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11.3.4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0 December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lang w:eastAsia="en-GB"/>
        </w:rPr>
      </w:pPr>
      <w:r>
        <w:rPr/>
        <w:t>7987. Product Name</w:t>
      </w:r>
    </w:p>
    <w:p>
      <w:pPr>
        <w:pStyle w:val="Normal"/>
        <w:rPr/>
      </w:pPr>
      <w:r>
        <w:rPr/>
        <w:t>18170. Valance width changing when detail line copied</w:t>
        <w:br/>
        <w:t>18204. Stock Transaction Issue v2</w:t>
        <w:br/>
        <w:t>18206. Goods In Scan Fix</w:t>
        <w:br/>
        <w:t>18208. Order Processing &gt; Orders &gt; Orders &gt; Notes</w:t>
        <w:br/>
        <w:t>18213. Fabric Override Issue</w:t>
        <w:br/>
        <w:t>18222. Maintenance &gt; Clear Customers</w:t>
        <w:br/>
        <w:t>18230. Blind Status not changing after its despatched</w:t>
        <w:br/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Spacing"/>
        <w:rPr>
          <w:rFonts w:cs="Arial"/>
          <w:b/>
          <w:b/>
          <w:color w:val="0000FF"/>
          <w:sz w:val="28"/>
          <w:szCs w:val="28"/>
          <w:lang w:val="en-US"/>
        </w:rPr>
      </w:pPr>
      <w:r>
        <w:rPr>
          <w:rFonts w:cs="Arial"/>
          <w:b/>
          <w:color w:val="0000FF"/>
          <w:sz w:val="28"/>
          <w:szCs w:val="28"/>
          <w:lang w:val="en-US"/>
        </w:rPr>
      </w:r>
    </w:p>
    <w:p>
      <w:pPr>
        <w:pStyle w:val="NoSpacing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7518. Works Order – 4 Per A4</w:t>
      </w:r>
    </w:p>
    <w:p>
      <w:pPr>
        <w:pStyle w:val="NoSpacing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Spacing"/>
        <w:rPr/>
      </w:pPr>
      <w:r>
        <w:rPr/>
        <w:t>The cassette size is now on the label.</w:t>
        <w:br/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 Limited, 2 St Johns Park, Belfast, BT7 3JF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048311908422021422msolistparagraph">
    <w:name w:val="m_304831190842202142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3917126255466335985msolistparagraph">
    <w:name w:val="m_391712625546633598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2973244426850172045msolistparagraph">
    <w:name w:val="gmail-m_297324442685017204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506472407863960631msolistparagraph">
    <w:name w:val="m_550647240786396063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">
    <w:name w:val="gmail-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57433459589031501msolistparagraph">
    <w:name w:val="m_-385743345958903150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623764028755642565msolistparagraph">
    <w:name w:val="gmail-m_662376402875564256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045288653886348776gmailm1079753914177162551msolistparagraph">
    <w:name w:val="gmail-m_-3045288653886348776gmail-m-10797539141771625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543453543287210381msolistparagraph">
    <w:name w:val="gmail-m_45434535432872103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848938468965395487msolistparagraph">
    <w:name w:val="m_284893846896539548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1888451683689974581msolistparagraph">
    <w:name w:val="gmail-m_-18884516836899745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864357077596591531msolistparagraph">
    <w:name w:val="gmail-m_-186435707759659153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104697708853798579msolistparagraph">
    <w:name w:val="m_610469770885379857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162191819792675977msolistparagraph">
    <w:name w:val="gmail-m_716219181979267597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842442258595824182msolistparagraph">
    <w:name w:val="gmail-m_-884244225859582418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352523448007350813msolistparagraph">
    <w:name w:val="m_-635252344800735081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3273031004962314msolistparagraph">
    <w:name w:val="m_-14327303100496231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998299025539118499msolistparagraph">
    <w:name w:val="m_29982990255391184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4203802808563851208msolistparagraph">
    <w:name w:val="m_-4203802808563851208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229686948355380253msolistparagraph">
    <w:name w:val="gmail-m_-522968694835538025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394995491291272047msolistparagraph">
    <w:name w:val="m_-739499549129127204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55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22-12-20T13:08:00Z</dcterms:modified>
  <cp:revision>4</cp:revision>
  <dc:subject/>
  <dc:title>Blindata</dc:title>
</cp:coreProperties>
</file>