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11.3.2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 December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8049. Online Ordering &gt; Add New Order &gt; egg timer</w:t>
      </w:r>
    </w:p>
    <w:p>
      <w:pPr>
        <w:pStyle w:val="Normal"/>
        <w:rPr/>
      </w:pPr>
      <w:r>
        <w:rPr/>
        <w:t>18052. STBatch Number issue</w:t>
      </w:r>
    </w:p>
    <w:p>
      <w:pPr>
        <w:pStyle w:val="Normal"/>
        <w:rPr/>
      </w:pPr>
      <w:r>
        <w:rPr/>
        <w:t>18094. Sales Analysis Report &gt; Misc Sales</w:t>
      </w:r>
    </w:p>
    <w:p>
      <w:pPr>
        <w:pStyle w:val="Normal"/>
        <w:rPr>
          <w:rFonts w:ascii="Calibri" w:hAnsi="Calibri" w:cs="Calibri"/>
          <w:lang w:eastAsia="en-GB"/>
        </w:rPr>
      </w:pPr>
      <w:r>
        <w:rPr/>
        <w:t>18095. Online Ordering in Imperial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rFonts w:cs="Arial"/>
          <w:b/>
          <w:b/>
          <w:color w:val="0000FF"/>
          <w:sz w:val="28"/>
          <w:szCs w:val="28"/>
          <w:lang w:val="en-US"/>
        </w:rPr>
      </w:pPr>
      <w:r>
        <w:rPr>
          <w:rFonts w:cs="Arial"/>
          <w:b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635. Online Ordering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a new flag in Sales Files &gt; Customers &gt; Sub Accounts tab called ‘Generic Sub Account’. If this is switched on, it means a user can log in using the credentials in this record. This means multiple users can be set up for one custo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6785. Label Print - A4 88mm x 14mm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se labels are now printed individually instead of on an A4 she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732. Stock Items &gt; Stock Transaction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now a column choice for ‘Despatch Date’ in the ‘Stock Transactions’ ta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893. Reports &gt; Sales Analysis &gt; Sales Analysis By Current Rep By Customer By Month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now a column for ‘Customer Account Code’ on this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918. Order Processing &gt; Archive Enquir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It is now possible to print multiple invoices in the Archive Enquiry form. Select one record and then another by doing Ctrl-Clic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931. Order Processing &gt; Orders &gt; Create Multiple Bought In PO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ere is now only one message shown when this routine is ru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8101. Stock Movement Scan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This form is now shown in different colours, depending on whether a receipt or an issue is done.</w:t>
      </w:r>
    </w:p>
    <w:p>
      <w:pPr>
        <w:pStyle w:val="NoSpacing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 Limited, 2 St Johns Park, Belfast, BT7 3JF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998299025539118499msolistparagraph">
    <w:name w:val="m_29982990255391184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4203802808563851208msolistparagraph">
    <w:name w:val="m_-420380280856385120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229686948355380253msolistparagraph">
    <w:name w:val="gmail-m_-522968694835538025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394995491291272047msolistparagraph">
    <w:name w:val="m_-739499549129127204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37:00Z</dcterms:created>
  <dc:creator>alistair02</dc:creator>
  <dc:description/>
  <cp:keywords/>
  <dc:language>en-US</dc:language>
  <cp:lastModifiedBy>alistair@ball-software.com</cp:lastModifiedBy>
  <cp:lastPrinted>2010-02-01T20:10:00Z</cp:lastPrinted>
  <dcterms:modified xsi:type="dcterms:W3CDTF">2022-12-13T20:37:00Z</dcterms:modified>
  <cp:revision>2</cp:revision>
  <dc:subject/>
  <dc:title>Blindata</dc:title>
</cp:coreProperties>
</file>