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2.4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7 October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7605. cell count issue</w:t>
      </w:r>
    </w:p>
    <w:p>
      <w:pPr>
        <w:pStyle w:val="Normal"/>
        <w:rPr/>
      </w:pPr>
      <w:r>
        <w:rPr/>
        <w:t>17585. Cut conversion incorrect on wood orders - Urgent</w:t>
      </w:r>
    </w:p>
    <w:p>
      <w:pPr>
        <w:pStyle w:val="Normal"/>
        <w:rPr/>
      </w:pPr>
      <w:r>
        <w:rPr/>
        <w:t>17556. Unable to delete stock records</w:t>
      </w:r>
    </w:p>
    <w:p>
      <w:pPr>
        <w:pStyle w:val="Normal"/>
        <w:rPr/>
      </w:pPr>
      <w:r>
        <w:rPr/>
        <w:t>17232. Lapel Print 31/2 x 2 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801. Purchase Orders &gt; Histo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History records are now created when purchase orders are created or ame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863. Quotation – Bespoke 34B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quotation report called ‘Quotation – Bespoke 34B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870. Delivery Docket – Bespoke 89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'Print Delivery Doc as Component' flag in the stock item. If the stock item checked with the flag, it prints as an additional component line in the 'Delivery Docket - Bespoke 89' layout, underneath the order detail line it is related 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121. Invoice - Bespoke 89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invoice layout called 'Invoice - Bespoke 89' based on 'Invoice - Bespoke 70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prints the Company Details name and address in the top left and the dispatch fields (from the screenshot above) in the footer in the bottom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991. Works Order - Bespoke 89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works order layout called ‘Works Order – Bespoke 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395. Online Ordering &gt; Blind Identifi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t is now possible for the customer to select either the 'Blind Identifier' or the current option 'Blind Type' when entering an onlin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Blind Identifier is selected by the customer the choices within the Blind Type table only show  blind types linked to this Blind Identif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Blind Type is selected by the customer the Blind Identifier is automatically filled with the Blind Identifier linked to the Blind Type they have selected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05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10-17T11:22:00Z</dcterms:modified>
  <cp:revision>6</cp:revision>
  <dc:subject/>
  <dc:title>Blindata</dc:title>
</cp:coreProperties>
</file>