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1.2.7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8 October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17726. Pricing &gt; Price Table Enquiry (Export to Excel)</w:t>
      </w:r>
    </w:p>
    <w:p>
      <w:pPr>
        <w:pStyle w:val="Normal"/>
        <w:rPr/>
      </w:pPr>
      <w:r>
        <w:rPr/>
        <w:t>17740. Setting up Cost Price for Bought In Blind</w:t>
      </w:r>
    </w:p>
    <w:p>
      <w:pPr>
        <w:pStyle w:val="Normal"/>
        <w:rPr/>
      </w:pPr>
      <w:r>
        <w:rPr/>
        <w:t>17741. DiscountClass not found</w:t>
      </w:r>
    </w:p>
    <w:p>
      <w:pPr>
        <w:pStyle w:val="Normal"/>
        <w:rPr/>
      </w:pPr>
      <w:r>
        <w:rPr/>
        <w:t>17742. PP-Customer-Product-Discount-Subcategory-n-UnitOfSale</w:t>
      </w:r>
    </w:p>
    <w:p>
      <w:pPr>
        <w:pStyle w:val="Normal"/>
        <w:rPr/>
      </w:pPr>
      <w:r>
        <w:rPr/>
        <w:t>17754. Complete Posting of Invoices</w:t>
      </w:r>
    </w:p>
    <w:p>
      <w:pPr>
        <w:pStyle w:val="Normal"/>
        <w:rPr/>
      </w:pPr>
      <w:r>
        <w:rPr/>
        <w:t>17758. Unable to run sales analysis report</w:t>
      </w:r>
    </w:p>
    <w:p>
      <w:pPr>
        <w:pStyle w:val="Normal"/>
        <w:rPr/>
      </w:pPr>
      <w:r>
        <w:rPr/>
        <w:t>17778. Prices not appearing when portal orders imported</w:t>
      </w:r>
    </w:p>
    <w:p>
      <w:pPr>
        <w:pStyle w:val="Normal"/>
        <w:rPr/>
      </w:pPr>
      <w:r>
        <w:rPr/>
        <w:t>17794. barcode not working in full detail to get to order made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7386. New Project Profitability Report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re are two new Project Profitability Reports in Reports &gt; Financial Repo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Profitability Report Detail (By Blind Type)</w:t>
      </w:r>
    </w:p>
    <w:p>
      <w:pPr>
        <w:pStyle w:val="Normal"/>
        <w:rPr/>
      </w:pPr>
      <w:r>
        <w:rPr/>
        <w:t>Project Profitability Report Detail (By Mont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7592. Invoice - Bespoke 91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Some layout improvements have been made to this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7619. Stock Control Reports &gt; Out Of Stock Sales Order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 ‘Available Stock’ column now prints beside the ‘Stock In Hand’ colum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7622. Stock Take Differences Report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'Unit Cost' and 'Value' have been added to the right hand side of the current 'Difference' column, and a 'Total Value' has been added at the bottom of the Value column. The report is now in landscap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7624. Work Order – Bespoke 34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Blind type cutting sizes can be show using the Blind Type &gt;Cutting Options &gt; Top List &gt; 'On Works 1' fla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7627. Order Processing &gt; Order Enquir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re is a new button on this form called ‘Order Printed’ which has a button visibility permission. It is used to change the status of an order to ‘Order Printed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7634. Stock Item &gt; Purchase Orders tab.</w:t>
      </w:r>
    </w:p>
    <w:p>
      <w:pPr>
        <w:pStyle w:val="NoSpacing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Spacing"/>
        <w:rPr/>
      </w:pPr>
      <w:r>
        <w:rPr>
          <w:lang w:val="en-US"/>
        </w:rPr>
        <w:t>There is a new column choice for ‘Due Date’ in Purchase Orders tab.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 Limited, 2 St Johns Park, Belfast, BT7 3JF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998299025539118499msolistparagraph">
    <w:name w:val="m_29982990255391184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4203802808563851208msolistparagraph">
    <w:name w:val="m_-4203802808563851208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229686948355380253msolistparagraph">
    <w:name w:val="gmail-m_-522968694835538025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394995491291272047msolistparagraph">
    <w:name w:val="m_-739499549129127204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34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2-10-31T16:49:00Z</dcterms:modified>
  <cp:revision>5</cp:revision>
  <dc:subject/>
  <dc:title>Blindata</dc:title>
</cp:coreProperties>
</file>