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2.3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0 Septem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7511. Error importing Blind type Dataset</w:t>
      </w:r>
    </w:p>
    <w:p>
      <w:pPr>
        <w:pStyle w:val="Normal"/>
        <w:rPr/>
      </w:pPr>
      <w:r>
        <w:rPr/>
        <w:t>17522. Financials &gt; Create Invoices</w:t>
      </w:r>
    </w:p>
    <w:p>
      <w:pPr>
        <w:pStyle w:val="Normal"/>
        <w:rPr/>
      </w:pPr>
      <w:r>
        <w:rPr/>
        <w:t>17535. Pricing &gt; Price Table Enquiry Global Price Uplift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7543. Option price</w:t>
      </w:r>
    </w:p>
    <w:p>
      <w:pPr>
        <w:pStyle w:val="Normal"/>
        <w:rPr/>
      </w:pPr>
      <w:r>
        <w:rPr/>
        <w:t>17548. Cost prices not appear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3160. Reports &gt; Sales Analysi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report called ‘Sales Analysis By Customer By Option Choice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3454. Works Order 4 Per A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are now page breaks between orders when this report is printed from ‘Production Documentation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427. Stock Control &gt; Stock Item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‘</w:t>
      </w:r>
      <w:r>
        <w:rPr/>
        <w:t>Lead Time’ has been added as a column choice in Stock Enqui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903. Reports &gt; System Reports &gt; Customer Product Discou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criterion for the report to print only discounts that have a 0% discount set up i.e. records with fixed prices rather than discount percent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993. Picking Lis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f the quantity is zero for an item in the bill of materials, it no longer prints on the Picking List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362. Delivery Docket – Bespoke 9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delivery docket layout called ‘Delivery Docket – Bespoke 91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453. Stock Items &gt; Alternative Stock Cod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ield in ‘Stock Items’ called ‘Alternative Stock Code’, visible in the ’Defaults’ 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w a column for this new field in Import From Excel &gt; Stock Up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flag in Administration &gt; Users &gt; Forms Visibility called ‘alternative Stock code’. If this flag is switched on, then the ‘Alternative Stock code’ field is now a lookup in ‘component Detail Line Entry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597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0:00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10-03T10:48:00Z</dcterms:modified>
  <cp:revision>5</cp:revision>
  <dc:subject/>
  <dc:title>Blindata</dc:title>
</cp:coreProperties>
</file>