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0.9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June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16808. Cannot Print Labels - 'Label - 5161 Bespoke 35'</w:t>
      </w:r>
    </w:p>
    <w:p>
      <w:pPr>
        <w:pStyle w:val="M4203802808563851208msolistparagraph"/>
        <w:shd w:fill="FFFFFF" w:val="clear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3661. Quotations &gt; Email Quote &gt; Attachme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re is a new ‘Quotation attachment’ field in Administration &gt; company Details. If this is filled with a document, that document will be added to the emailed quotation as an attachment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5585. Order Processing &gt; Order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re are now permissions to hide all the buttons on the ‘Order Enquiry’ form. These permissions are in Administration &gt; Users &gt; Button Visibility &gt; Order Enquiry Top/Bottom Panel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6743. SMS Install Follow Up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/>
      </w:pPr>
      <w:r>
        <w:rPr>
          <w:lang w:eastAsia="en-GB"/>
        </w:rPr>
        <w:t>There is now a way to send out SMS text messages to customers 3 days after their blinds have been fitted. This is done through an automated task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In Administration &gt; Parameters &gt; Automated Tasks there is a new field called 'SMS Messages For Install Follow Up' - this has two fields - one called 'Days After' and another called 'SMS Time'. There is also a flag to switch these on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There is a new field in Administration &gt; Company Details &gt; SMS Texts called 'SMS Fitting Follow up'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f this new automated task is switched on, a SMS message from 'SMS Fitting Follow Up' is sent to orders where the fitting date is x days old (where x = 'Days After') and the order has a status of at least 'Invoice Created'. It is only possible to send this message once and a history record is created for it in the order history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6754. Web Service Blind Type Pricin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/>
      </w:pPr>
      <w:r>
        <w:rPr>
          <w:lang w:eastAsia="en-GB"/>
        </w:rPr>
        <w:t>There is a new method of calculating a blind type selling price from a cost price for a web service blin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We now hold a '% Uplift' at two different levels - firstly in the supplier level, and secondly in the Supplier &gt; Blind Type Description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When an order detail line is entered for a web service blind type, it looks for a selling price in 'Price Table Enquiry'. If it finds a price there, then it no longer looks for a price elsewher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If there is nothing there, it then checks the '% uplift' in the supplier record. If it is &gt; 0, then the selling price (base and option) will be calculated as the relevant base price multiplied by the uplift e.g., if the cost price is 50.00 and the '% Uplift' is 80%, then the selling price will be 50.00 + (50.00 * 80/100) = 90.00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f there is nothing in the supplier '% Uplift', it will check the Supplier &gt; Blind Type Description &gt; % uplift and if that is &gt; 0, do the same calculation as abov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6818. Dispatch Label – Bespoke 1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 correct serial id barcode now prints on this label.</w:t>
      </w:r>
    </w:p>
    <w:p>
      <w:pPr>
        <w:pStyle w:val="NoSpacing"/>
        <w:rPr>
          <w:lang w:val="en-US" w:eastAsia="en-GB"/>
        </w:rPr>
      </w:pPr>
      <w:r>
        <w:rPr>
          <w:lang w:val="en-US" w:eastAsia="en-GB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1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7-01T12:31:00Z</dcterms:modified>
  <cp:revision>7</cp:revision>
  <dc:subject/>
  <dc:title>Blindata</dc:title>
</cp:coreProperties>
</file>