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1.4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9 July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16928. Carriage Type "Standard Delivery" type is not available</w:t>
      </w:r>
    </w:p>
    <w:p>
      <w:pPr>
        <w:pStyle w:val="Normal"/>
        <w:rPr/>
      </w:pPr>
      <w:r>
        <w:rPr/>
        <w:t>16994. Picking Scan</w:t>
      </w:r>
    </w:p>
    <w:p>
      <w:pPr>
        <w:pStyle w:val="Normal"/>
        <w:rPr/>
      </w:pPr>
      <w:r>
        <w:rPr/>
        <w:t>17035. Concept defaults</w:t>
      </w:r>
    </w:p>
    <w:p>
      <w:pPr>
        <w:pStyle w:val="Normal"/>
        <w:rPr/>
      </w:pPr>
      <w:r>
        <w:rPr/>
        <w:t>17045. Consignment note number</w:t>
      </w:r>
    </w:p>
    <w:p>
      <w:pPr>
        <w:pStyle w:val="Normal"/>
        <w:rPr>
          <w:lang w:eastAsia="en-GB"/>
        </w:rPr>
      </w:pPr>
      <w:r>
        <w:rPr/>
        <w:t>17057. Purchase order email set up</w:t>
      </w:r>
    </w:p>
    <w:p>
      <w:pPr>
        <w:pStyle w:val="Normal"/>
        <w:rPr/>
      </w:pPr>
      <w:r>
        <w:rPr/>
        <w:t>17067. Stock Movement Scan Questions</w:t>
      </w:r>
    </w:p>
    <w:p>
      <w:pPr>
        <w:pStyle w:val="Normal"/>
        <w:rPr/>
      </w:pPr>
      <w:r>
        <w:rPr/>
        <w:t>17086. Cant Create Invoices</w:t>
      </w:r>
    </w:p>
    <w:p>
      <w:pPr>
        <w:pStyle w:val="Normal"/>
        <w:rPr/>
      </w:pPr>
      <w:r>
        <w:rPr/>
        <w:t>17089. Uploading fitter sheet issue</w:t>
      </w:r>
    </w:p>
    <w:p>
      <w:pPr>
        <w:pStyle w:val="Normal"/>
        <w:rPr/>
      </w:pPr>
      <w:r>
        <w:rPr/>
        <w:t>17102. Order Entry</w:t>
      </w:r>
    </w:p>
    <w:p>
      <w:pPr>
        <w:pStyle w:val="Normal"/>
        <w:rPr/>
      </w:pPr>
      <w:r>
        <w:rPr/>
        <w:t>17103. Order Processing &gt; Orders &gt; Per Curtain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7106. Order Processing &gt; Orders &gt; Curtain Restrictions</w:t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  <w:lang w:eastAsia="en-GB"/>
        </w:rPr>
      </w:pPr>
      <w:r>
        <w:rPr>
          <w:rFonts w:cs="Arial" w:ascii="Calibri" w:hAnsi="Calibri"/>
          <w:b/>
          <w:color w:val="0000FF"/>
          <w:sz w:val="28"/>
          <w:szCs w:val="28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959. Purchase Ledger Automatio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PO automation file can now be sent to a sftp lo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046. Order Processing &gt; Orders &gt; Number Of Width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For blind identifier = Curtain, the ‘Number Of Widths’ field does not get recalculated in an order detail line if ‘Number Of Widths Pricing’ = tr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049. Blind Details &gt; Blind Types &gt; Per Curtai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field in the blind type record if the blind identifier = Curtain, called 'Display Per Curtain' which defaults to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new flag is set to true in the order detail line entry, 'Per Curtain' displays beneath 'Width'. It is possible to enter to 1 decimal place ie 1 or 1.5 or 2 or 2.5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'Per Curtain' amount is related to whether there is a Single curtain or a Pair' selected in the option entry, and it determines the number of widths. Here are examples of a single and pair of cur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'Per Curtain' is entered and it is a 'Single' curtain, then the 'Number Of widths' is calculated as the 'Per Curtain' amount rounded up to the next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'Per Curtain' is entered and it is a 'Pair' curtain, then the 'Number Of widths' is calculated as the 'Per Curtain' amount multiplied by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dentify the 'Single' and 'Pair' option by holding an identifier in the 'Special' field in the stock record ie 'Single' and 'Pair' which are already t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052. Stock Items &gt; Deleting and Reassigning Childre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functionality for the reassignment of related records when deleting stock items has been refi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055. Blind Details &gt; Blind Typ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If blind identifier = Curtain, there is a new tab called 'Curtain Restrictions' which has the following fields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back/width</w:t>
      </w:r>
    </w:p>
    <w:p>
      <w:pPr>
        <w:pStyle w:val="Normal"/>
        <w:rPr/>
      </w:pPr>
      <w:r>
        <w:rPr/>
        <w:t>Overlap</w:t>
      </w:r>
    </w:p>
    <w:p>
      <w:pPr>
        <w:pStyle w:val="Normal"/>
        <w:rPr/>
      </w:pPr>
      <w:r>
        <w:rPr/>
        <w:t>No. widths per ctn</w:t>
      </w:r>
    </w:p>
    <w:p>
      <w:pPr>
        <w:pStyle w:val="Normal"/>
        <w:rPr/>
      </w:pPr>
      <w:r>
        <w:rPr/>
        <w:t>Width per curtain</w:t>
      </w:r>
    </w:p>
    <w:p>
      <w:pPr>
        <w:pStyle w:val="Normal"/>
        <w:rPr/>
      </w:pPr>
      <w:r>
        <w:rPr/>
        <w:t>Min pole width</w:t>
      </w:r>
    </w:p>
    <w:p>
      <w:pPr>
        <w:pStyle w:val="Normal"/>
        <w:rPr/>
      </w:pPr>
      <w:r>
        <w:rPr/>
        <w:t>Max pole width</w:t>
      </w:r>
    </w:p>
    <w:p>
      <w:pPr>
        <w:pStyle w:val="Normal"/>
        <w:rPr/>
      </w:pPr>
      <w:r>
        <w:rPr/>
        <w:t>Min fullness</w:t>
      </w:r>
    </w:p>
    <w:p>
      <w:pPr>
        <w:pStyle w:val="Normal"/>
        <w:rPr/>
      </w:pPr>
      <w:r>
        <w:rPr/>
        <w:t>Max ful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curtain detail line is added, in dev 17046, we are not going to calculate the number of width, but there is an exception to this. If there is a record in this table with an option choice (ie stock code) that has been chosen), then the number of widths is calculated. There is also a check to make sure the pole size (man width) falls into the min and max pole size for the per curtain or number of widths ente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096. Delete And Reassign Stock Item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now a filter for ‘Option Name’ whilst selecting a new stock code for related record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48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08-01T16:43:00Z</dcterms:modified>
  <cp:revision>7</cp:revision>
  <dc:subject/>
  <dc:title>Blindata</dc:title>
</cp:coreProperties>
</file>