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2.6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1 October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7099. Fast Track on the portal</w:t>
      </w:r>
    </w:p>
    <w:p>
      <w:pPr>
        <w:pStyle w:val="Normal"/>
        <w:rPr/>
      </w:pPr>
      <w:r>
        <w:rPr/>
        <w:t>17550. Blindata Online</w:t>
      </w:r>
    </w:p>
    <w:p>
      <w:pPr>
        <w:pStyle w:val="Normal"/>
        <w:rPr/>
      </w:pPr>
      <w:r>
        <w:rPr/>
        <w:t>17587. chain length on verticals</w:t>
      </w:r>
    </w:p>
    <w:p>
      <w:pPr>
        <w:pStyle w:val="Normal"/>
        <w:rPr/>
      </w:pPr>
      <w:r>
        <w:rPr/>
        <w:t>17666. Arena Perfect fit venetians - fabric group B not updated</w:t>
      </w:r>
    </w:p>
    <w:p>
      <w:pPr>
        <w:pStyle w:val="Normal"/>
        <w:rPr/>
      </w:pPr>
      <w:r>
        <w:rPr/>
        <w:t>17667. Special instructions entered on retail system not pulling through to the instruction field on the individual blind on the desktop system</w:t>
      </w:r>
    </w:p>
    <w:p>
      <w:pPr>
        <w:pStyle w:val="Normal"/>
        <w:rPr/>
      </w:pPr>
      <w:r>
        <w:rPr/>
        <w:t>17670. check remittance report 10.12.22</w:t>
      </w:r>
    </w:p>
    <w:p>
      <w:pPr>
        <w:pStyle w:val="Normal"/>
        <w:rPr/>
      </w:pPr>
      <w:r>
        <w:rPr/>
        <w:t>17681. Query timeout expired</w:t>
      </w:r>
    </w:p>
    <w:p>
      <w:pPr>
        <w:pStyle w:val="Normal"/>
        <w:rPr/>
      </w:pPr>
      <w:r>
        <w:rPr/>
        <w:t>17717. PDF Order acknowledgement issu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494. PO Invoice Number to Sag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 Reference field is now being posted to Sage properly, using the PO invoice numb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246. Order Processing &gt; Orders &gt; Create Multiple Bought In P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button on the 'Order Amend Enquiry' form called 'Create Multiple Bought In PO. This creates multiple orders for selected sales orders i.e., one PO per sales or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322. Fast Track Charg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When 'Fast Track Charge' is selected in the order entry screen, it now sets 'SDD' to True. This is also the case on the online s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334. Customers &gt; Use Original Detail Line Defaults Onlin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 'Use Original Detail Line Defaults Online’ flag in the customer record is now being applied properly in online order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335. Works Order – Bespoke 72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If an ‘Option Colour’ is selected in Stock Items &gt; Default, this colour will be used on this works order label for this op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664. Work Order - 4 Per A4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Minor adjustments have been made to the layout of this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700. Order Enquiry &gt; Pick List Validatio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/>
        <w:t>There is a new flag called ‘Simplified Box Blind Validation’ which means box blinds can be validated if they do not have batch numbers.</w:t>
      </w:r>
    </w:p>
    <w:p>
      <w:pPr>
        <w:pStyle w:val="NoSpacing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4:47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2-10-31T15:41:00Z</dcterms:modified>
  <cp:revision>4</cp:revision>
  <dc:subject/>
  <dc:title>Blindata</dc:title>
</cp:coreProperties>
</file>