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1.5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5 August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7066. Issue converting Imperial Sizes for Returns</w:t>
      </w:r>
    </w:p>
    <w:p>
      <w:pPr>
        <w:pStyle w:val="Normal"/>
        <w:rPr/>
      </w:pPr>
      <w:r>
        <w:rPr/>
        <w:t>17112. Change to invoice for shutter Delivery charge. Carriage no info</w:t>
      </w:r>
    </w:p>
    <w:p>
      <w:pPr>
        <w:pStyle w:val="Normal"/>
        <w:rPr/>
      </w:pPr>
      <w:r>
        <w:rPr/>
        <w:t>17115. Picking Scan 2 - Correct</w:t>
      </w:r>
    </w:p>
    <w:p>
      <w:pPr>
        <w:pStyle w:val="Normal"/>
        <w:rPr/>
      </w:pPr>
      <w:r>
        <w:rPr/>
        <w:t>17122. Purchase Order Enquiry - Create Batch Invocies</w:t>
      </w:r>
    </w:p>
    <w:p>
      <w:pPr>
        <w:pStyle w:val="Normal"/>
        <w:rPr/>
      </w:pPr>
      <w:r>
        <w:rPr/>
        <w:t>17129. Order Processing &gt; Order Entry</w:t>
      </w:r>
    </w:p>
    <w:p>
      <w:pPr>
        <w:pStyle w:val="Normal"/>
        <w:rPr/>
      </w:pPr>
      <w:r>
        <w:rPr/>
        <w:t>17144. Order Acknowledgement - Balance printing outside box lines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7162. Order Processing &gt; Order Enquiry</w:t>
      </w:r>
    </w:p>
    <w:p>
      <w:pPr>
        <w:pStyle w:val="Normal"/>
        <w:rPr/>
      </w:pPr>
      <w:r>
        <w:rPr/>
        <w:t>17164. Purchase Order Enquiry &gt; Amend &gt; Deliver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549. Purchase Order Enquiry &gt; Create Batch Invoic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now a total at the bottom of this form for the sum of selected l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917. Report &gt; Sales Lead Estimate Landscap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‘Install Height’ column has been made smaller and ‘Location’ is now a column hea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999. Sales Lead Estimate Sheet Landscap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Minor layout changes have been made to t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118. Stock Transaction Ent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When the stock is issued in a stock transaction for a ‘Batch Number’ item, it is now taken off stock as a whole (like it currently does) and also out of the stock location you selected.</w:t>
      </w:r>
    </w:p>
    <w:p>
      <w:pPr>
        <w:pStyle w:val="Normal"/>
        <w:rPr/>
      </w:pPr>
      <w:r>
        <w:rPr/>
        <w:t>Previously it took the correct amount off the stock as a whole, but it did not take it out of the stock location. Instead it created a new transaction in the Batch stock transfer page. It no longer does this part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2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08-12T14:39:00Z</dcterms:modified>
  <cp:revision>3</cp:revision>
  <dc:subject/>
  <dc:title>Blindata</dc:title>
</cp:coreProperties>
</file>