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0.5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Ma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15010. Blindata Invoice Exports</w:t>
      </w:r>
    </w:p>
    <w:p>
      <w:pPr>
        <w:pStyle w:val="Normal"/>
        <w:rPr/>
      </w:pPr>
      <w:r>
        <w:rPr/>
        <w:t>16615. Order acknowledgement - Vanes only - number of vanes over printing</w:t>
      </w:r>
    </w:p>
    <w:p>
      <w:pPr>
        <w:pStyle w:val="Normal"/>
        <w:rPr/>
      </w:pPr>
      <w:r>
        <w:rPr/>
        <w:t>16646. check print missing information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6649. bought in purchase order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904. Import From Excel &gt; Option Price Tab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ield in the ‘Option Price Table’ for ‘Replace Base Price’ – this is a true/false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540. Batch Picking List - Bespoke 72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‘Batch Details’ in the detail section of this report are now taken from the stock transactions records and not from the batch rec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554. Online Ordering &gt; Imperial Measurement Roundi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rounding for imperial measurement valances is now being displayed correctly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5-30T07:52:00Z</dcterms:modified>
  <cp:revision>5</cp:revision>
  <dc:subject/>
  <dc:title>Blindata</dc:title>
</cp:coreProperties>
</file>