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9.7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 April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15785. Fitter Worksheet - Bespoke 82 - Printing over two pages</w:t>
      </w:r>
    </w:p>
    <w:p>
      <w:pPr>
        <w:pStyle w:val="Normal"/>
        <w:rPr/>
      </w:pPr>
      <w:r>
        <w:rPr/>
        <w:t>16248. Spare Parts List</w:t>
      </w:r>
    </w:p>
    <w:p>
      <w:pPr>
        <w:pStyle w:val="Normal"/>
        <w:rPr/>
      </w:pPr>
      <w:r>
        <w:rPr/>
        <w:t>16266. Order Processing &gt; Orders &gt; Checked</w:t>
      </w:r>
    </w:p>
    <w:p>
      <w:pPr>
        <w:pStyle w:val="M4203802808563851208msolistparagraph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5809. Supplier | Buy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'Buyer' field in the supplier record is now a column choice in 'Supplier Enquiry'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5900. Blind Details &gt; Blind Type Updat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menu choice called ‘Blind Type Update’. This can be used to update the Commodity Code for multiple records. More fields will be added in due cou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008. Stock Control &gt; Batch Stock Transf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o fol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085. Stock Control &gt; Stock Enqui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When filtering the stock code, when entering for the search, it has been 'slowed down' i.e., it is now the same as the order number search in 'Order Amend Enquiry'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100. Order Processing &gt; Orders &gt; Order Ack Sent Flag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parameter called 'Order Ack Sent Prompt' which defaults to false' if true, when the order acknowledgement is printed or emailed, a message appears saying 'Has this acknowledgement been sent?'. If yes, then 'Order Ack Sent' is set to true in the or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185. Stock Control &gt; Stock Item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are extra analysis fields (Analysis 6-10), a fabric image field and a ‘Fabric Info’ field in the stock 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202. 'Part Invoice Printed' Statu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'Part Invoice Printed' has been added as a choice in the ‘Status Fields’ form. in the 'Order Amend Enquiry'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204. Sales Files &gt; Customer Updat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field choice for 'Receive Order Ack' so it can be upd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238. Purchase Order Enquiry &gt; Regular P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It is now possible to amend the ‘Group Stock Location’ field in the stock transaction if there is permission. Therefore, there is a new advanced permission for a user called 'Amend Stock Trans Group Location' which defaults to fal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239. Order Processing &gt; Orders &gt; Component Detail Line Ent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If 'Enable Stock Location By Transaction' is true in Parameters, when entering a component detail line, it is now possible to see the stock in hand by 'Group Stock Location' as well as the overall total stock in h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264. Bespoke 17B Report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company Logo has been moved to the left in these repor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</w:rPr>
        <w:t>16276. Blind Types &gt; Techno Barcode</w:t>
      </w:r>
    </w:p>
    <w:p>
      <w:pPr>
        <w:pStyle w:val="NoSpacing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 w:eastAsia="en-GB"/>
        </w:rPr>
      </w:r>
    </w:p>
    <w:p>
      <w:pPr>
        <w:pStyle w:val="NoSpacing"/>
        <w:rPr/>
      </w:pPr>
      <w:r>
        <w:rPr>
          <w:lang w:val="en-US"/>
        </w:rPr>
        <w:t>Previously the EEE field was hardcoded as '089'. This is now taken from 'Blind Type Barcode' in the Blind Type &gt; Parameters tab form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19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04-04T21:16:00Z</dcterms:modified>
  <cp:revision>6</cp:revision>
  <dc:subject/>
  <dc:title>Blindata</dc:title>
</cp:coreProperties>
</file>