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0.8.9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6 January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546. Quickbooks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689. order made scan isn't working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32. Order Processing &gt; Orders &gt; Cost Price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34. Order Processing &gt; Orders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37. 289993 - Order split issue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43. Add a 'Date Range' (3 months) to the 'Company &gt; Corrections' tab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45. Cant Import Multiple Invoice Addresses for Sub Accounts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57. Carriage | Customer settings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68. Order Enquiry &gt; Print Labels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73. Amendments to Order Acknowledgement Bespoke 72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76. batch pick list</w:t>
      </w:r>
    </w:p>
    <w:p>
      <w:pPr>
        <w:pStyle w:val="M5903663244024548682msolistparagraph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  <w:lang w:val="en-US"/>
        </w:rPr>
        <w:t>15797. Vertical Slat Lookup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5903663244024548682msolistparagraph">
    <w:name w:val="m_590366324402454868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5:41:00Z</dcterms:created>
  <dc:creator>alistair02</dc:creator>
  <dc:description/>
  <cp:keywords/>
  <dc:language>en-US</dc:language>
  <cp:lastModifiedBy>alistair@ball-software.com</cp:lastModifiedBy>
  <cp:lastPrinted>2010-02-01T20:10:00Z</cp:lastPrinted>
  <dcterms:modified xsi:type="dcterms:W3CDTF">2022-01-26T15:43:00Z</dcterms:modified>
  <cp:revision>3</cp:revision>
  <dc:subject/>
  <dc:title>Blindata</dc:title>
</cp:coreProperties>
</file>