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8.7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6 January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4523.  Quotation- Revision Normal</w:t>
      </w:r>
    </w:p>
    <w:p>
      <w:pPr>
        <w:pStyle w:val="Normal"/>
        <w:rPr/>
      </w:pPr>
      <w:r>
        <w:rPr/>
        <w:t>15549.  PP-CarriageSurcharge-ErrorMsg</w:t>
      </w:r>
    </w:p>
    <w:p>
      <w:pPr>
        <w:pStyle w:val="Normal"/>
        <w:rPr/>
      </w:pPr>
      <w:r>
        <w:rPr/>
        <w:t>15561.  Can't print multiple orders at once after the Blindata update</w:t>
      </w:r>
    </w:p>
    <w:p>
      <w:pPr>
        <w:pStyle w:val="Normal"/>
        <w:rPr/>
      </w:pPr>
      <w:r>
        <w:rPr/>
        <w:t>15562.  Aged invoice report query timeout</w:t>
      </w:r>
    </w:p>
    <w:p>
      <w:pPr>
        <w:pStyle w:val="Normal"/>
        <w:rPr/>
      </w:pPr>
      <w:r>
        <w:rPr/>
        <w:t>15572.  Vat Rounding Issue on PO Invoices from Supplier HOM247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579. Sending edi purchase order files to Suppli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586. Cant Raise Multiple Credit Notes from same Invoic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588. Administration &gt; System Tables &gt; Price Tables Remove old price tables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186.  Batch Picking List - Bespoke 7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header section has been amended in this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414.  Part Invoic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‘Part Invoice’ functionality is now available for Sage 50 users. The setup is described in release note 10.4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4854.  Order Processing &gt; Orders &gt; Option Free Typ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option free type field has been increased in si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5046.  Fitter Worksheet - Bespoke 8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Components can now be printed on this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5270.  Fabric Summa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option free type field has been increased in si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5275.  Fitter Worksheet - Bespoke 8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'Measure To' field is now included on this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5566.  Online Ordering &gt; Split Order Colum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flag in Parameters &gt; Online called ‘Split Order’. If this is selected, then a column will appear in the online order enquiry form to indicate if an order has been split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03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01-10T16:48:00Z</dcterms:modified>
  <cp:revision>5</cp:revision>
  <dc:subject/>
  <dc:title>Blindata</dc:title>
</cp:coreProperties>
</file>