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8.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Decem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15483. end of day csv resend information that did not sen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15514. Balances showing incorrectly</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15519. Sage - Unable to Post Purchase Invoice</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2853. Order Enquiry &gt; Exception Report</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a new flag in the order detail line entry called 'Exception', which defaults to false. This appears in the bottom right of this form.</w:t>
      </w:r>
    </w:p>
    <w:p>
      <w:pPr>
        <w:pStyle w:val="ListParagrap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a new button on the 'Order Amend Enquiry' form called 'Exception Report', which has a button visibility permission. When selected, this will print an ‘Exception Report’ for the blinds selecte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3251. EDI Enquiry &gt; Receiving Data &gt; EDI File Layout 850</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It is now possible to import a 850 format EDI file in EDI Enquiry &gt; Receiving Data. The ftp settings need to be set up in Parameters &gt; EDI after ‘Blinds.com’ has been switched on.</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3253. Financials &gt; Print Invoices &gt; EDI File Layout 810</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here is a new tab in the Customer record called 'VAN EDI'. If this is selected, then all customers with 'Use VAN EDI' will have files sent to the ftp folder in the customer record. </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238. Order Amend Enquiry &gt; Container Despatch</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a new button on the 'Order Amend Enquiry' form called 'Container Despatch'. This will change all filtered records (filtered by container no) to 'Despatched'.</w:t>
      </w:r>
    </w:p>
    <w:p>
      <w:pPr>
        <w:pStyle w:val="ListParagrap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validation here so it will not amend records where the container number is blank. The new button has advanced permissions in Administration &gt; Users.</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288. Blind Details &gt; Blind Types</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a new flag in the blind type record called 'Exclude From Carriage Charge' which defaults to false.</w:t>
      </w:r>
    </w:p>
    <w:p>
      <w:pPr>
        <w:pStyle w:val="ListParagrap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At the 'Create Invoice' stage, if all of the blinds on the order have blind type 'Exclude From Carriage' = true, carriage is not added to the order.</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291. Order Processing &gt; Orders &gt; Component Entry</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In order entry &gt; Blind Details &gt; Component &gt; Blind Type drop down, inactive blind types are no longer displayed in the filter or in the blind type lookup.</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295. Invoice - Bespoke 31</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 text 'This invoice is in Pounds sterling' has been replaced with the Company Details &gt; invoice Text fiel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434. 997 EDI File - Functional Acknowledgement</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an additional field in the customer record to hold a ftp folder for sending the 997 file to. The filename for the time being is 997.PONumber (from sale order cust ord no).</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 documentation and an example of a 997 file is in EDI Standards.doc.</w:t>
      </w:r>
    </w:p>
    <w:p>
      <w:pPr>
        <w:pStyle w:val="ListParagrap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If 'Use VAN EDI' is true in a customer record, then as soon as a sales order is imported, the 997 file is created and sent.</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435. 855 EDI File - Order Acknowledgement</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is file is sent at the same time as the 997 file is sent ie when the EDI order for a 'Use VAN EDI' sales order is importe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436. 856 EDI File - Dispatched Order</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If a customer is set up as a 'Use VAN EDI' customer, then when an order is dispatched, a 856 EDI file is sent to a ftp folder set up for the VAN in Customers &gt; VAN EDI tab.</w:t>
      </w:r>
    </w:p>
    <w:p>
      <w:pPr>
        <w:pStyle w:val="ListParagrap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 format for a 856 file is in EDI Standards.doc.</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493. Fitter Worksheet</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If the order is a repair, the balance is now displayed from the original order.</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499. Blind Types &gt; Cutting Sizes &gt; Formula</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pPr>
      <w:r>
        <w:rPr>
          <w:rFonts w:eastAsia="Times New Roman" w:cs="Arial" w:ascii="Arial" w:hAnsi="Arial"/>
          <w:sz w:val="20"/>
          <w:szCs w:val="20"/>
          <w:lang w:eastAsia="en-GB"/>
        </w:rPr>
        <w:t>The ‘Projection’ button has been enabled.</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504. Works Order - Bespoke 20</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 'Order Date' and 'Do By Date' have been removed from this report.</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15508. Batch Picking List – Bespoke 73</w:t>
      </w:r>
    </w:p>
    <w:p>
      <w:pPr>
        <w:pStyle w:val="ListParagraph"/>
        <w:spacing w:lineRule="auto" w:line="240" w:before="0" w:after="0"/>
        <w:ind w:left="0" w:hanging="0"/>
        <w:contextualSpacing w:val="false"/>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 header has been altered in this report.</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eastAsia="Times New Roman" w:cs="Arial"/>
          <w:sz w:val="20"/>
          <w:szCs w:val="20"/>
          <w:lang w:val="en-US" w:eastAsia="en-GB"/>
        </w:rPr>
      </w:pPr>
      <w:r>
        <w:rPr>
          <w:rFonts w:eastAsia="Times New Roman" w:cs="Arial"/>
          <w:sz w:val="20"/>
          <w:szCs w:val="20"/>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42:00Z</dcterms:created>
  <dc:creator>alistair02</dc:creator>
  <dc:description/>
  <cp:keywords/>
  <dc:language>en-US</dc:language>
  <cp:lastModifiedBy>Alistair Ball</cp:lastModifiedBy>
  <cp:lastPrinted>2010-02-01T20:10:00Z</cp:lastPrinted>
  <dcterms:modified xsi:type="dcterms:W3CDTF">2022-01-03T17:12:00Z</dcterms:modified>
  <cp:revision>5</cp:revision>
  <dc:subject/>
  <dc:title>Blindata</dc:title>
</cp:coreProperties>
</file>