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8.3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December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40. Blanked discount on Components onl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70. Order 12981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76. Printing labels for facto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79. Crease Issue on Works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86. spare part mis calcul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98. EDI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401. Failed EDI Imports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713. Variable Same Day Production 'Fast Track' Charg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 xml:space="preserve">Customers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re is a new flag in the Carriage tab called ‘Allow Fast Track Charge’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System Tables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/>
      </w:pPr>
      <w:r>
        <w:rPr>
          <w:lang w:val="en-US" w:eastAsia="en-GB"/>
        </w:rPr>
        <w:t>There is a new table called ‘Fast Track Charges’. This consists of two tables, one to hold header information and a second related table to hold records related to the header record. There are fields in the header record called ‘Area’ and ‘Customer’. It is possible to enter a record for one of these fields, but not both. The second table holds the ‘Number Of Blinds’ and ‘Fast Track Charge’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System Tables &gt; Option Names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/>
      </w:pPr>
      <w:r>
        <w:rPr>
          <w:lang w:val="en-US" w:eastAsia="en-GB"/>
        </w:rPr>
        <w:t>There is a new choice of ‘Fast Tack Charge’ in the ‘Code field lookup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Quotations / Orders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/>
      </w:pPr>
      <w:r>
        <w:rPr>
          <w:lang w:val="en-US" w:eastAsia="en-GB"/>
        </w:rPr>
        <w:t>If the ‘Allow Fast Track Charge’ is true in the customer record, then a new flag appears in the quotation / order entry called ‘Fast Track Charge’. This defaults to false. If this flag is set to true, then when the quotation / order is saved, it creates a new detail line for a ‘Fast Track Charge’ and calculates the charge based on the area/customer and the number of blinds. This detail line will only be created if there is a stock record set up with a description of ‘Fast Track Charge’ and a link option of ‘Fast Track Charge’ ie an option name record set up with ‘code’ = ‘Fast Track Charge’. If there is not a stock record set up, then a message appears saying ‘The Fast Track Charge cannot be applied because there is no Fast Track Charge record set up’.</w:t>
      </w:r>
    </w:p>
    <w:p>
      <w:pPr>
        <w:pStyle w:val="Normal"/>
        <w:rPr/>
      </w:pPr>
      <w:r>
        <w:rPr>
          <w:lang w:val="en-US" w:eastAsia="en-GB"/>
        </w:rPr>
        <w:t>When a quotation is converted to an order, it pulls across this new flag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If the quotation/order is edited, then the fast track calculation is carried out again when the quotation/order is saved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  <w:t>14882. Blindata Synchr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 Synchro program has been altered to take into account split orders ie so they can be seen if they have been split from online orders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  <w:t>14948. EDI Enquiry &gt; Sen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re is now an option to remove records from this form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  <w:t>15030. Order Processing &gt; Global Sear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re is now an option in the context menu to create a credit note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12-13T16:59:00Z</dcterms:modified>
  <cp:revision>5</cp:revision>
  <dc:subject/>
  <dc:title>Blindata</dc:title>
</cp:coreProperties>
</file>