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8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 December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164. PP-CuttingOption-in-Formul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27. PP-ALTA-Import-Chang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299. Customers &gt; Amend &gt; Carriage tab , Import Carriage in EDI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46. Error when emailing invoic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52. Invoice Batch Print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5361. spare parts mis calculation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12-03T14:16:00Z</dcterms:modified>
  <cp:revision>3</cp:revision>
  <dc:subject/>
  <dc:title>Blindata</dc:title>
</cp:coreProperties>
</file>