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8.0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 November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080. PO Bespoke 88 - Errors &amp; Missing dat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09. Converting quotes 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16. Blindata slowness in Purchase order Enqui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25. daily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27. PP-ALTA-Import-Chang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30. Preview /Print Work Order Erro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31. Label Printing - Data Issu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32. Label Printout Issue - Label Printout Sort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39. Product Class Option Restriction not working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Spacing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5022. Global Pay</w:t>
      </w:r>
    </w:p>
    <w:p>
      <w:pPr>
        <w:pStyle w:val="NoSpacing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p>
      <w:pPr>
        <w:pStyle w:val="NoSpacing"/>
        <w:rPr/>
      </w:pPr>
      <w:r>
        <w:rPr>
          <w:rFonts w:cs="Arial"/>
          <w:szCs w:val="20"/>
        </w:rPr>
        <w:t>There is now another method for accepting online payments, using Global Pay. Information on setting up an account can be found here.</w:t>
      </w:r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https://www.globalpaymentsinc.com/en-ca</w:t>
        </w:r>
      </w:hyperlink>
    </w:p>
    <w:p>
      <w:pPr>
        <w:pStyle w:val="NoSpacing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hyperlink" Target="https://www.globalpaymentsinc.com/en-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11-22T16:45:00Z</dcterms:modified>
  <cp:revision>4</cp:revision>
  <dc:subject/>
  <dc:title>Blindata</dc:title>
</cp:coreProperties>
</file>