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7.9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5 November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118. FIFO Report Bu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164. PP-CUttingOption-in-Formula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167. Unable to relate sales order in purchase order enquiry since upgrad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185. Label Print - Bespoke 88 - Missing Names &amp; Format Details #15129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196. PP-CuttingSheet-needs-4Decimal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201. Label Print 88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5043. Sage 50 v28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Blindata will now integrate with Sage 50 v28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5064. Work Order - Bespoke 77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is works order has been amended to include spare part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5129. Label Print - Bespoke 88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re is a new label print called ‘Label Print – Bespoke 88’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5130. Despatch Manifest Processin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re is now an option to send an alternative despatch XML file for a specific customer. This file will be sent if the new flag ‘Alternative Despatch File’ is set to tru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5154. Invoice - Bespoke 17B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is invoice now includes the rep.</w:t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/>
          <w:sz w:val="20"/>
          <w:szCs w:val="20"/>
          <w:lang w:val="en-US" w:eastAsia="en-GB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36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11-15T20:34:00Z</dcterms:modified>
  <cp:revision>5</cp:revision>
  <dc:subject/>
  <dc:title>Blindata</dc:title>
</cp:coreProperties>
</file>