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7.6</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October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929. Lost theall Document when Saving a Line (Blin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973. EDI Import '0 length chain'</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rPr>
        <w:t>14985. Quotations &gt; Revis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986. edi transfer issu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5000. Blindata slowness in Purchase order Enquiry since upgrad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5005. deliver of purchase orders gives blindata error</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1315. Works Order – Bespoke 45</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Non Print Item’ logic now applies to this report and other ‘Bespoke 45’ report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673. EDI Impor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When a sales lead is converted to an order in the retail app and then submitted, the status of the sales lead in the desktop system is updated to 'Converted To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680. Retail App &gt; Quotation / Order Entry</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a fabric is entered for a roller blind, the same messages about it being too wide and needing turned are now displayed on the retail app as are currently displayed on the desktop app. The messages about the fabric being too wide and needing a join are also appli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792. Fitter Worksheet - Bespoke 82</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Service calls, as well as fitting appointments, are now printed on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793. Appointments &gt; Service Call</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date of the service call is also be looked at (as well as the fitting date) when the 'Fitting Date' column in the Order Amend Enquiry form is being fill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794. Sales Lead Status Repor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criteria for this report to select whether sales values are printed or no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799. Sales Analysis By Order (Excluding Value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report called 'Sales Analysis By Order (Excluding Values) based on 'Sales Analysis By Order', but excluding the 'Net Price', 'VAT' and 'Total' columns and showing a total for the number of orders and number of blind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812. Parameters &gt; Onlin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now column choices for 'Required Date' and 'On Amendment Hold' and 'Notes'. If true, these are displayed on the online syste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814. System Tables &gt; Dimension Code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now a button for 'Projection' in the Formula form. This is so we can include the 'Projection' from an awning (blind identifier = External) in a formula.</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hd w:fill="FFFFFF" w:val="clear"/>
        <w:rPr>
          <w:rFonts w:ascii="Arial" w:hAnsi="Arial" w:eastAsia="Times New Roman" w:cs="Arial"/>
          <w:sz w:val="20"/>
          <w:szCs w:val="20"/>
          <w:lang w:val="en-US"/>
        </w:rPr>
      </w:pPr>
      <w:r>
        <w:rPr>
          <w:rFonts w:eastAsia="Times New Roman" w:cs="Arial"/>
          <w:sz w:val="20"/>
          <w:szCs w:val="20"/>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22:00Z</dcterms:created>
  <dc:creator>alistair02</dc:creator>
  <dc:description/>
  <cp:keywords/>
  <dc:language>en-US</dc:language>
  <cp:lastModifiedBy>Alistair Ball</cp:lastModifiedBy>
  <cp:lastPrinted>2010-02-01T20:10:00Z</cp:lastPrinted>
  <dcterms:modified xsi:type="dcterms:W3CDTF">2021-10-25T15:26:00Z</dcterms:modified>
  <cp:revision>6</cp:revision>
  <dc:subject/>
  <dc:title>Blindata</dc:title>
</cp:coreProperties>
</file>