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6.8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7 August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14506. Invoice Surcharge not transferring from Quote to Order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3849. Purchase Order &gt; Due In 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advanced permission in Administration &gt; Users called 'Due Date Change' which allows users to edit the 'Due Date' field in the purchase order detail line if set to tr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3852. Purchase Order | Required Dispatch Dat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 new field in the PO header called 'Required Dispatch Date' which is editabl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65. Order Processing &gt; Orders &gt; Installation Note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an 'Installation Notes' field held against the order. It has a button on the 'Order Amend Enquiry' form called the same and it has a button visibility permission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66. Fitters Sheet/ Sales Leads &gt; Sales Lead Appointmen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'Area', 'Mobile Number' and 'Order source' are now updated to the retail.blindata.co.uk appointmen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68. retail.blindata.co.u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When adding a quotation, the 'Hide Measurements' and 'Hide Detail Line prices' now default to tru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69. retail.blindata.co.u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timeout period has now been set to 30 minute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70. retail.blindata.co.u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 xml:space="preserve">There is now a 'Blind Price Override' permission for Quotations - same as there is for Orders. If a quotation is converted to an order, the 'Blind Price overridden' is copied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71. retail.blindata.co.uk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re is now a 'Batch Num' column in order/quote detail line - the functionality is the same as the desktop system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72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Area is now sent from the desktop system to the online diary and the rep is able to change it in a quotation or order. It is then be imported when submitt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91. Online Ordering Discoun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The EDI \ Online Discounts logic has now been fully implemented in Blindata Onlin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Previously despite the discount percent being displayed on the order detail amend screen the prices were not affected after the order was sa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 w:eastAsia="en-GB"/>
        </w:rPr>
        <w:t>14496. Pricing &gt; Vanes Price Tabl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  <w:t>A ‘Copy To Clipboard’ context menu option is now availabl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 w:ascii="Arial" w:hAnsi="Arial"/>
          <w:sz w:val="20"/>
          <w:szCs w:val="20"/>
          <w:lang w:val="en-US" w:eastAsia="en-GB"/>
        </w:rPr>
      </w:r>
    </w:p>
    <w:p>
      <w:pPr>
        <w:pStyle w:val="Normal"/>
        <w:shd w:fill="FFFFFF" w:val="clear"/>
        <w:rPr>
          <w:rFonts w:ascii="Arial" w:hAnsi="Arial" w:eastAsia="Times New Roman" w:cs="Arial"/>
          <w:sz w:val="20"/>
          <w:szCs w:val="20"/>
          <w:lang w:val="en-US" w:eastAsia="en-GB"/>
        </w:rPr>
      </w:pPr>
      <w:r>
        <w:rPr>
          <w:rFonts w:eastAsia="Times New Roman" w:cs="Arial"/>
          <w:sz w:val="20"/>
          <w:szCs w:val="20"/>
          <w:lang w:val="en-US" w:eastAsia="en-GB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08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1-08-31T11:55:00Z</dcterms:modified>
  <cp:revision>8</cp:revision>
  <dc:subject/>
  <dc:title>Blindata</dc:title>
</cp:coreProperties>
</file>