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6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3 August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30. PP-Stock-Item-Update-Filter-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48</w:t>
      </w:r>
      <w:r>
        <w:rPr>
          <w:rFonts w:eastAsia="Times New Roman" w:cs="Arial" w:ascii="Arial" w:hAnsi="Arial"/>
          <w:sz w:val="20"/>
          <w:szCs w:val="20"/>
          <w:lang w:val="ru-RU"/>
        </w:rPr>
        <w:t>. New Fitting Appointmen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92. invoice footer tex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98. Fitter Worksheet - Bespoke 82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3121. Purchase Order Enquiry &gt; Receive/Deliver Sca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parameter (in Parameters &gt; PO Parameters) called 'Serial ID Receive Scan' which defaults to false. If true, when the 'Receive Scan' is done in 'Purchase Order Enquiry' it scans a serial id barcode instead of a blind id barcod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3324. Works Order - Bespoke 34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t the moment the fabric is displayed in the top right hand corner. If there is an option which is a 'Fabric', then it will also appear here now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3541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 xml:space="preserve">. Maxoptra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 xml:space="preserve">xport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hee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 'Start Delivery Time' and 'End Delivery Time' values are now taken from the order header and not the 'Customer' record according to feature #3703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03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. Reports &gt; Outstanding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now a 'Use Sub-Account' checkbox to the report parameter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this parameter is checked, the 'sub-account code' + 'sub-account company name' values is used instead of the company name value on the repor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068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. Works Order Label 5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 amount of fabric required (from the BOM) now prints on 'Works Order Label 5'. This is required for vertical, vanes only, roller, pleated and venetian blind identifier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098. Works Order Label 5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 ‘Batch Number’ now prints on this label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231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Blind Details &gt; Blind Typ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flag held against the blind type if 'Bought In Blind' = true called 'Do Not Create PO'. If this is set to true, then a bought in PO will not be created for the blind and it will be scanned as manufactured in the same way as a normal manufactured blind is don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282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Reports &gt; System Reports &gt; Customer Product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Discou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There are now a criteria in 'Customer Product Discount' for ‘Stock Code’ and ‘Stock Description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363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. Fitter Worksheet - Bespoke 8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me improvements have been made to this repor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8-19T14:49:00Z</dcterms:modified>
  <cp:revision>3</cp:revision>
  <dc:subject/>
  <dc:title>Blindata</dc:title>
</cp:coreProperties>
</file>