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5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June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>13729. More than one login for one custome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747. Don’t Follow up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749. Expected Delivery Date does not work as expected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755. Blind Type Dataset Import Erro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757. Order Processing &gt; Orders &gt; Context Menu &gt; Order Detail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761. quote as per ticket 13627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762. fitters sheet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772. borders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3795. Curtain Import Issue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820. Order Processing &gt; Order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a button for ‘Batch WIP’ in the Order Amend Enquiry’ form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493. Works Order - Bespoke 37A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serial detail id is now printed as a barcode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504. Import From Excel &gt; Stock Code Product Clas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an import for ‘Stock Code Product Class’ in Administration &gt; Import From Excel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556. Label Print - Bespoke 37B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sz w:val="22"/>
          <w:szCs w:val="22"/>
          <w:lang w:val="en-US"/>
        </w:rPr>
      </w:pPr>
      <w:r>
        <w:rPr>
          <w:rFonts w:cs="Arial"/>
          <w:lang w:val="en-US"/>
        </w:rPr>
        <w:t>There is a new label report called ‘Label Print – Bespoke 37B’, based on ‘Label Print – Bespoke 37A’.</w:t>
      </w:r>
    </w:p>
    <w:p>
      <w:pPr>
        <w:pStyle w:val="Normal"/>
        <w:shd w:fill="FFFFFF" w:val="clea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6-14T16:16:00Z</dcterms:modified>
  <cp:revision>3</cp:revision>
  <dc:subject/>
  <dc:title>Blindata</dc:title>
</cp:coreProperties>
</file>