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5.3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4 Ma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3539. Order Processing &gt; Orders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26. Fitter Workshee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a repair order has been entered and the repair description filled, this now appear on the fitter workshee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27. Fitters Sheet / Sales Leads &gt; Fittings &gt; Context Menu &gt; Print Appointmen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When the fitting appointments are printed for a fitter for the day, they now print in time or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29. Stock Report &gt; Fabric Requirement Re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criteria in this report called 'By Descending Quantity', which defaults to false. If true, then the fabrics print in descending quantity or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69. Parameters &gt; Automated Tasks &gt; Send Order Status Excel Fil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automated task called ‘Send Order Status Excel File’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are fields for: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Send Order Status Excel File (true/false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FTP Location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FTP Userna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FTP Password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Export Ti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file includes all orders that have order status Order Entered, Order Printed, Work In Progress, Part Manufactured, Order Manufactured, Despatched and Invoice Created and Invoice Print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Excel file contains the following fields: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Company Na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Account Cod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Customer Order No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Order No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Delivery Address First Na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Delivery Address Last Name</w:t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Order Status (see below for Blindata status’ mapped to Axel status’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Order Dat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Required Date (until order is despatched then it should be despatch date plus one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Products ie 2R, 3 S25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Remake (True/False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file is called Blindata.OrderStatus.yymmdd, where yymmdd is the current date the file is sen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35. Order Processing &gt; Orders &gt; BOM Calculation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t is now possible to add multiple ‘Fabric Drop Calc’ amounts to calculate the BOM amount. Previously if there were multiple records in System Tables &gt; Option Calculation that are relevant to an order detail line BOM calculation, it only added the first one it finds to the 'Fabric Drop Calc'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37. Order Processing &gt; Orders &gt; Receipt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 xml:space="preserve">There is a new parameter so that when a receipt is entered and the balance changes to 0, there is a choice to create the invoice, but only if the order status is 'Order Manufactured' or 'Delivered'. 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parameter is called 'Create Invoice After Receipt If Balance = 0', and it defaults to fals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425. Works Order - Bespoke 73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Special Instructions now print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426. Acknowledgement - Bespoke 73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Special Instructions now print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13427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Acknowledgemen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t </w:t>
      </w:r>
      <w:r>
        <w:rPr>
          <w:rFonts w:cs="Arial"/>
          <w:b/>
          <w:bCs/>
          <w:i/>
          <w:iCs/>
          <w:sz w:val="24"/>
          <w:szCs w:val="24"/>
        </w:rPr>
        <w:t>- B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espoke 73 </w:t>
      </w:r>
      <w:r>
        <w:rPr>
          <w:rFonts w:cs="Arial"/>
          <w:b/>
          <w:bCs/>
          <w:i/>
          <w:iCs/>
          <w:sz w:val="24"/>
          <w:szCs w:val="24"/>
        </w:rPr>
        <w:t>F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itting </w:t>
      </w:r>
      <w:r>
        <w:rPr>
          <w:rFonts w:cs="Arial"/>
          <w:b/>
          <w:bCs/>
          <w:i/>
          <w:iCs/>
          <w:sz w:val="24"/>
          <w:szCs w:val="24"/>
        </w:rPr>
        <w:t>V</w:t>
      </w:r>
      <w:r>
        <w:rPr>
          <w:rFonts w:cs="Arial"/>
          <w:b/>
          <w:bCs/>
          <w:i/>
          <w:iCs/>
          <w:sz w:val="24"/>
          <w:szCs w:val="24"/>
          <w:lang w:val="uk-UA"/>
        </w:rPr>
        <w:t>ersion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Special Instructions and Fitting Instructions now print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550</w:t>
      </w:r>
      <w:r>
        <w:rPr>
          <w:rFonts w:cs="Arial"/>
          <w:b/>
          <w:bCs/>
          <w:i/>
          <w:iCs/>
          <w:sz w:val="24"/>
          <w:szCs w:val="24"/>
          <w:lang w:val="ru-RU"/>
        </w:rPr>
        <w:t>. Works Order - Bespoke 73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the blind identifier = Vertical, then the 'Number Of Vanes' and spacers and fabric length (FL) now prints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5-14T16:19:00Z</dcterms:modified>
  <cp:revision>4</cp:revision>
  <dc:subject/>
  <dc:title>Blindata</dc:title>
</cp:coreProperties>
</file>