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4.9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6 April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</w:rPr>
        <w:t>12992. Fabric Restrictions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uk-UA"/>
        </w:rPr>
        <w:t>13325</w:t>
      </w:r>
      <w:r>
        <w:rPr>
          <w:rFonts w:cs="Arial"/>
        </w:rPr>
        <w:t>. Email Invoice</w:t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940. Purchase Order Regular - Bespoke 77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re is a new regular PO report layout named 'Purchase Order Regular - Bespoke 77', based on 'Purchase Order Regular - 8.5 x 11'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13024. Fitter Worksheet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If the order is a remake or repair, the 'Original Order No' is now printed out beneath the 'Order No' in the header section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13226. Automated Task CSV File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There is a new flag in the supplier record called 'Use Notes 2 As Consignment Number' which defaults to false. If it is set to true, then any sales order that has a blind type with a supplier with this flag set to true, now has the 'Notes 2' field used in the tracking link field (column V)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301. Works Order - Bespoke 73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 w:eastAsia="en-GB"/>
        </w:rPr>
        <w:t>The following fields have been added to this report: reps name, returns for pelmets, and free type entries for options.</w:t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303. Acknowledgement - Bespoke 73 / Quotation - Bespoke 73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Option free types now appear on these reports and the delivery company name has been replaced by the contact name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304. Invoice - Bespoke 57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Option free types now appear on these reports and the delivery company name has been replaced by the contact name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365. Credit Note (Letterhead Logo)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For a component line, the Location, instructions and comments now print in the detail section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13366. Order Processing &gt; Credit Notes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There are now column choices for Notes and Notes 2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368. Works Order Portrait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 Install Height now prints on this report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cs="Times New Roman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;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;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;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;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;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;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;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;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12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04-26T14:25:00Z</dcterms:modified>
  <cp:revision>6</cp:revision>
  <dc:subject/>
  <dc:title>Blindata</dc:title>
</cp:coreProperties>
</file>