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4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 April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946. Velux Window Code not showing on works order as it does in the quote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3133. borders not showing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13155. roman blind pelmet option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169. Order Processing &gt; Order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175. Export Foreign Invo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7564. Works Order - 4 Per A4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cellular pleat count is now included on this report (after fabric description) if the blind identifier = Pleat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53. Pricing &gt; Export To Excel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f 'Imperial Setup' = true, then when prices are exported in Pricing &gt; Price Tables &gt; Export To Excel and Pricing &gt; Option Price Enquiry &gt; Export To Excel, the dimensions are in Imperial measurement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010. Works Order Portrait 8.5 x 11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now room for extra cutting sizes to appear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845. Sales Analysis by Dispatch Method By Customer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report in Reports &gt; Sales Analysis called Sales Analysis by Dispatch Method By Custom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886. System Tables &gt; Dimension Code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'Box Width' and 'Box Drop' buttons have been enabled in the Formula form so they can be included in a Dimension Codes calculation. This means calculations of numbers of slats to be added to box blinds can now be done for BOM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943. Invoice - Bespoke 75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It is now possible to differentiate between the main blind entered for a multi blinds (M) and the sub blinds beneath (X)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001. Reports &gt; System Reports &gt; Workroom Schedule Repor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report called ‘Workroom Schedule Report’ which is designed for companies that manufacture curtains as well as blind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 xml:space="preserve">The report prints out the next four weeks of scheduled work, starting from the current week number. 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i/>
          <w:iCs/>
          <w:sz w:val="24"/>
          <w:szCs w:val="24"/>
          <w:lang w:val="en-US"/>
        </w:rPr>
        <w:t>13011. Acknowledgement – Bespoke 73 (Fitting Version)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ow a barcode for the first serial detail line in the header section of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uk-UA"/>
        </w:rPr>
        <w:t>13067</w:t>
      </w:r>
      <w:r>
        <w:rPr>
          <w:rFonts w:cs="Arial"/>
          <w:b/>
          <w:bCs/>
          <w:i/>
          <w:iCs/>
          <w:sz w:val="24"/>
          <w:szCs w:val="24"/>
          <w:lang w:val="en-US"/>
        </w:rPr>
        <w:t>. Sales Analysis by Dispatch Method By Customer By Blind Type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report in Reports &gt; Sales Analysis called Sales Analysis by Dispatch Method By Customer By Blind Typ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113. Sales Files &gt; Reports &gt; Email Statemen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functionality to allow statements to be sent straight away. There is therefore a new option for Statement Print in Administration &gt; Parameters &gt; Accounts Reports with a flag for 'Email Straight Away'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3135. Works Order - Bespoke 73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A number of layout changes have been made to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4-12T12:51:00Z</dcterms:modified>
  <cp:revision>5</cp:revision>
  <dc:subject/>
  <dc:title>Blindata</dc:title>
</cp:coreProperties>
</file>