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4.2</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Februar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eastAsia="en-GB"/>
        </w:rPr>
      </w:pPr>
      <w:r>
        <w:rPr>
          <w:rFonts w:cs="Arial"/>
          <w:lang w:val="en-US"/>
        </w:rPr>
        <w:t>12800. Email Texts on Quotes "Administration" "Company Details" "Email Texts" "Email Quotation Text"</w:t>
      </w:r>
    </w:p>
    <w:p>
      <w:pPr>
        <w:pStyle w:val="Normal"/>
        <w:shd w:fill="FFFFFF" w:val="clear"/>
        <w:rPr>
          <w:rFonts w:cs="Arial"/>
          <w:lang w:val="en-US"/>
        </w:rPr>
      </w:pPr>
      <w:r>
        <w:rPr>
          <w:rFonts w:cs="Arial"/>
          <w:lang w:val="en-US"/>
        </w:rPr>
        <w:t>12801. Label - Bespoke 37A</w:t>
      </w:r>
    </w:p>
    <w:p>
      <w:pPr>
        <w:pStyle w:val="Normal"/>
        <w:shd w:fill="FFFFFF" w:val="clear"/>
        <w:rPr>
          <w:rFonts w:cs="Arial"/>
          <w:lang w:val="en-US"/>
        </w:rPr>
      </w:pPr>
      <w:r>
        <w:rPr>
          <w:rFonts w:cs="Arial"/>
          <w:lang w:val="en-US"/>
        </w:rPr>
        <w:t>12814. Curtain Size Edit Issue</w:t>
      </w:r>
    </w:p>
    <w:p>
      <w:pPr>
        <w:pStyle w:val="Normal"/>
        <w:shd w:fill="FFFFFF" w:val="clear"/>
        <w:rPr>
          <w:rFonts w:cs="Arial"/>
          <w:lang w:val="en-US"/>
        </w:rPr>
      </w:pPr>
      <w:r>
        <w:rPr>
          <w:rFonts w:cs="Arial"/>
          <w:lang w:val="en-US"/>
        </w:rPr>
        <w:t>12819. Online | Stock quantity displaying online</w:t>
      </w:r>
    </w:p>
    <w:p>
      <w:pPr>
        <w:pStyle w:val="Normal"/>
        <w:shd w:fill="FFFFFF" w:val="clear"/>
        <w:rPr>
          <w:rFonts w:cs="Arial"/>
          <w:lang w:val="en-US"/>
        </w:rPr>
      </w:pPr>
      <w:r>
        <w:rPr>
          <w:rFonts w:cs="Arial"/>
          <w:lang w:val="en-US"/>
        </w:rPr>
        <w:t>12821. acknowledgement</w:t>
      </w:r>
    </w:p>
    <w:p>
      <w:pPr>
        <w:pStyle w:val="Normal"/>
        <w:shd w:fill="FFFFFF" w:val="clear"/>
        <w:rPr>
          <w:rFonts w:cs="Arial"/>
          <w:lang w:val="en-US"/>
        </w:rPr>
      </w:pPr>
      <w:r>
        <w:rPr>
          <w:rFonts w:cs="Arial"/>
          <w:lang w:val="en-US"/>
        </w:rPr>
        <w:t>12837. Quote 83 Parameterized Text Issue</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12218. Orders &gt; Orders &gt; Bought In Colum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column choice for ‘Bought In’. This means users will be able to see those orders that have bought in blind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64. Label Print - Bespoke 75</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label now prints out by serial id and includes the barcode for the serial i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36. Sales Files &gt; Custom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ield called ‘Mandatory Customer Order Number’ which defaults to false. If true, this field is required in the order entry form.</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45. Reports &gt; Sales Analysi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Exclude' is selected and 'Use Analysis Codes' is also selected, then the report will now exclude the analysis codes selected. In this example it would exclude all lines with Carriage in them (the word ‘Carriage’ should be saved in the relevant stock record).</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drawing>
          <wp:inline distT="0" distB="0" distL="0" distR="0">
            <wp:extent cx="469582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695825" cy="5295900"/>
                    </a:xfrm>
                    <a:prstGeom prst="rect">
                      <a:avLst/>
                    </a:prstGeom>
                  </pic:spPr>
                </pic:pic>
              </a:graphicData>
            </a:graphic>
          </wp:inline>
        </w:drawing>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492. Sales Files &gt; Custom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field in the customer record called ‘Fill Note In Order’, which defaults to false. If true, the note from the customer record will be saved in an ord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525. Order Processing &gt; Orders &gt; Maxoptra Export CSV</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 number of new fields can now be exported to the Maxoptra csv file. See specifica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07. Blind Types &gt; Size Restriction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a column for Customer here so blind type sizes can also be restricted by custom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49. Order Processing &gt; Global Search</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button on the Global Search form called 'Filtered Contact Management'. When this button is selected, it displays all of the contact records for the filtered records instead of just the record that is being pointed at.</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re is also a button visibility flag for this butt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50. Invoice - Bespoke 39</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Previously if a component detail line was entered, the description was being cut off on the invoice. This field now to prints on two lines instead of the current on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847. Sales Files &gt; Customer Update &gt; Create Receipt Invoic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ow an option to update the ‘Create Receipt Invoice’ fiel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848. PO XML Transfer File 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the chain/control length attribute BLI_CONTROLS_LENGTH is in the XML file, the size is now rounded down to the nearest 10cm. For example, if the control length is 875mm, then the value for BLI_CONTROLS_LENGTH is 80.</w:t>
      </w:r>
    </w:p>
    <w:p>
      <w:pPr>
        <w:pStyle w:val="Normal"/>
        <w:shd w:fill="FFFFFF" w:val="clear"/>
        <w:rPr>
          <w:rFonts w:cs="Arial"/>
          <w:sz w:val="24"/>
          <w:szCs w:val="24"/>
          <w:lang w:val="en-US" w:eastAsia="en-GB"/>
        </w:rPr>
      </w:pPr>
      <w:r>
        <w:rPr>
          <w:rFonts w:cs="Arial"/>
          <w:sz w:val="24"/>
          <w:szCs w:val="24"/>
          <w:lang w:val="en-US" w:eastAsia="en-GB"/>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29:00Z</dcterms:created>
  <dc:creator>alistair02</dc:creator>
  <dc:description/>
  <cp:keywords/>
  <dc:language>en-US</dc:language>
  <cp:lastModifiedBy>Alistair Ball</cp:lastModifiedBy>
  <cp:lastPrinted>2010-02-01T20:10:00Z</cp:lastPrinted>
  <dcterms:modified xsi:type="dcterms:W3CDTF">2021-02-27T17:26:00Z</dcterms:modified>
  <cp:revision>3</cp:revision>
  <dc:subject/>
  <dc:title>Blindata</dc:title>
</cp:coreProperties>
</file>