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3.7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Januar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val="en-US"/>
        </w:rPr>
        <w:t>12473. Bought In PO Tex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69. Appointments &gt; Service Call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n the diary the order number is now held against service call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70. Appointments &gt; Service Call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t is now possible to amend a service call appointmen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72. Appointments &gt; Service Call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Service Call Appointments – ‘Area’ and ‘Mobile Number’ fields have been added to the diary entry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1-25T16:08:00Z</dcterms:modified>
  <cp:revision>4</cp:revision>
  <dc:subject/>
  <dc:title>Blindata</dc:title>
</cp:coreProperties>
</file>