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2.6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6 November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1705. Overwriting the invoic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1765. order acknowledgment Bespoke 17B VAT %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1806. Order Processing &gt; Order Enquiry Screen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1813. Sftp functionality added to our test DB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/>
        </w:rPr>
        <w:t>11825. PO XML Import 'Work in Progress'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1894. Web Services &gt; Transfer File 2 &gt; Option Characteristics / Rules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1897. EDI Warning Messag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/>
          <w:sz w:val="20"/>
          <w:szCs w:val="20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4"/>
          <w:szCs w:val="24"/>
          <w:lang w:eastAsia="en-GB"/>
        </w:rPr>
      </w:pPr>
      <w:r>
        <w:rPr>
          <w:rFonts w:cs="Arial"/>
          <w:b/>
          <w:color w:val="0000FF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299. Roll Length Field - PO CLC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CLC (cut length charge) functionality has been changed so it understands the 'Roll Length' is in millimetres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402. Project Profitability by BOM Group Repor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is report has been tidied up so all fields, including date, appear correctly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538. Hours Summary By Projec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re is a new report called 'Project Hours By Employee' in Reports &gt; System Reports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records are taken from the FitterSheet table and in addition to the specification there is another column to indicate the type of appointment (Sales Lead, Survey, Install(Fitting))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559. Order Processing &gt; Orders &gt; Extra Cost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Changes have been made to this form so figures will appear correctly in the Project Profitability Reports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570. Outstanding Summary on Dispatch Manifes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n additional column on the dispatch manifest showing blinds outstanding (if part delivered)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676. Order Processing &gt; Orders &gt; Component Entry &gt; Commen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ew permission called 'Amend Comments' in a new 'Component Entry' section in the User permissions. This will default to true, which allows users to edit the ‘Comments’ field in the component detail line entry form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 xml:space="preserve">11740. Works Order Label 5 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 xml:space="preserve">The 'Glass Size’ now prints on the 2 small top labels on all Perfect Fit Blind Types. 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857. Order Processing &gt; Order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It is now possible to hold a ‘Showroom Rep’ against a sales order. This can be entered immediately beneath ‘Rep’. This is also now a column choice in ‘Order Amend Enquiry’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895. Generate Bought In PO &gt; Transfer File 2 XML File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/>
        </w:rPr>
        <w:t>The line numbering (starting from 10 in increments of 10) is applied correctly to the line number attribute in the ‘Transfer File 2’ XML file.</w:t>
      </w:r>
    </w:p>
    <w:p>
      <w:pPr>
        <w:pStyle w:val="Normal"/>
        <w:shd w:fill="FFFFFF" w:val="clear"/>
        <w:rPr>
          <w:rFonts w:cs="Arial"/>
          <w:sz w:val="24"/>
          <w:szCs w:val="24"/>
          <w:lang w:val="en-US" w:eastAsia="en-GB"/>
        </w:rPr>
      </w:pPr>
      <w:r>
        <w:rPr>
          <w:rFonts w:cs="Arial"/>
          <w:sz w:val="24"/>
          <w:szCs w:val="24"/>
          <w:lang w:val="en-US" w:eastAsia="en-GB"/>
        </w:rPr>
      </w:r>
    </w:p>
    <w:p>
      <w:pPr>
        <w:pStyle w:val="Normal"/>
        <w:shd w:fill="FFFFFF" w:val="clear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48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11-16T17:54:00Z</dcterms:modified>
  <cp:revision>3</cp:revision>
  <dc:subject/>
  <dc:title>Blindata</dc:title>
</cp:coreProperties>
</file>