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Blindata Release Note 10.1.6 </w:t>
      </w:r>
      <w:r>
        <w:rPr/>
        <w:tab/>
        <w:tab/>
      </w:r>
      <w:r>
        <w:rPr/>
        <w:drawing>
          <wp:inline distT="0" distB="0" distL="0" distR="0">
            <wp:extent cx="1655445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28 Augus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ug Fixes and Enhancements</w:t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The following bugs were recorded in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pport.blindata.co.uk</w:t>
        </w:r>
      </w:hyperlink>
      <w:r>
        <w:rPr>
          <w:rFonts w:cs="Arial" w:ascii="Arial" w:hAnsi="Arial"/>
          <w:sz w:val="20"/>
          <w:szCs w:val="20"/>
        </w:rPr>
        <w:t xml:space="preserve"> and have been resolved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GB"/>
        </w:rPr>
      </w:pPr>
      <w:r>
        <w:rPr>
          <w:lang w:val="en-US"/>
        </w:rPr>
        <w:t>11181. Column for cutting and options missing after page one</w:t>
        <w:br/>
        <w:t>11191. Deliver Company name</w:t>
        <w:br/>
        <w:t>11196. Tab Issue when adding weight and no. of parcels</w:t>
      </w:r>
    </w:p>
    <w:p>
      <w:pPr>
        <w:pStyle w:val="Normal"/>
        <w:rPr/>
      </w:pPr>
      <w:r>
        <w:rPr>
          <w:lang w:val="en-US"/>
        </w:rPr>
        <w:t>11205. EDI XML Order File</w:t>
        <w:br/>
        <w:t>11209. Invoice Company Name Dropping Off When Converting Quote to Order</w:t>
        <w:br/>
      </w:r>
    </w:p>
    <w:p>
      <w:pPr>
        <w:pStyle w:val="Normal"/>
        <w:spacing w:before="0" w:after="240"/>
        <w:rPr>
          <w:rFonts w:cs="Arial"/>
          <w:b/>
          <w:b/>
          <w:color w:val="0000FF"/>
          <w:sz w:val="28"/>
          <w:szCs w:val="28"/>
        </w:rPr>
      </w:pPr>
      <w:r>
        <w:rPr>
          <w:rFonts w:cs="Arial"/>
          <w:b/>
          <w:color w:val="0000FF"/>
          <w:sz w:val="28"/>
          <w:szCs w:val="28"/>
        </w:rPr>
        <w:t>New Work and Customer Reques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10900. Xero CSV File Chang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e have added 'Xero Payment Days' field on 'Sales Files &gt; Customers &gt; Customers &gt; Defaults' Tab with a default of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following formula is now applied to 'Order Amend Enquiry &gt; Xero CSV &gt; Due Date': Due Date = Required Date + Xero Payment Days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lang w:val="en-US"/>
        </w:rPr>
        <w:br/>
      </w:r>
      <w:r>
        <w:rPr>
          <w:b/>
          <w:bCs/>
          <w:i/>
          <w:iCs/>
          <w:sz w:val="24"/>
          <w:szCs w:val="24"/>
          <w:lang w:val="en-US"/>
        </w:rPr>
        <w:t>11006. Email - Consignment Note Number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 company name (of the sender) has been added to the email subject line when an email is sent after a consignment note number (tracking number) has been entered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lang w:val="en-US"/>
        </w:rPr>
        <w:br/>
      </w:r>
      <w:r>
        <w:rPr>
          <w:b/>
          <w:bCs/>
          <w:i/>
          <w:iCs/>
          <w:sz w:val="24"/>
          <w:szCs w:val="24"/>
          <w:lang w:val="en-US"/>
        </w:rPr>
        <w:t>11165. Pricing &gt; Option Discounts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There is a new column in the ‘Option discounts’ form called ‘Dependent On’. This column can be filled with a different option choice so that the option discount will only be applied if the ‘Dependent On’ option has also been selected.</w:t>
        <w:br/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>Ball Software, 2 St Johns Park, Belfast, BT7 3JF  Tel: 028 9049 3999 Fax: 028 9049 2846</w:t>
    </w:r>
  </w:p>
  <w:p>
    <w:pPr>
      <w:pStyle w:val="Footer"/>
      <w:jc w:val="center"/>
      <w:rPr/>
    </w:pPr>
    <w:r>
      <w:rPr>
        <w:b/>
        <w:sz w:val="16"/>
      </w:rPr>
      <w:t>www.ball-software.com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oman">
    <w:name w:val="roma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listair02">
    <w:name w:val="alistair02"/>
    <w:qFormat/>
    <w:rPr>
      <w:rFonts w:ascii="Arial" w:hAnsi="Arial" w:cs="Arial"/>
      <w:color w:val="000080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Tahoma" w:hAnsi="Tahoma" w:cs="Tahoma"/>
      <w:lang w:val="ru-RU" w:bidi="ar-SA"/>
    </w:rPr>
  </w:style>
  <w:style w:type="character" w:styleId="Char1">
    <w:name w:val=" Char1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Shorttext">
    <w:name w:val="short_text"/>
    <w:qFormat/>
    <w:rPr/>
  </w:style>
  <w:style w:type="character" w:styleId="Appletabspan">
    <w:name w:val="apple-tab-span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Tahoma" w:hAnsi="Tahoma" w:cs="Tahoma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Абзац списка"/>
    <w:basedOn w:val="Normal"/>
    <w:qFormat/>
    <w:pPr>
      <w:ind w:left="720" w:hanging="0"/>
    </w:pPr>
    <w:rPr>
      <w:rFonts w:ascii="Tahoma" w:hAnsi="Tahoma" w:eastAsia="Calibri" w:cs="Tahoma"/>
      <w:color w:val="0000FF"/>
      <w:lang w:val="ru-RU"/>
    </w:rPr>
  </w:style>
  <w:style w:type="paragraph" w:styleId="1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PlainText2">
    <w:name w:val="Plain Text2"/>
    <w:basedOn w:val="Normal"/>
    <w:qFormat/>
    <w:pPr/>
    <w:rPr>
      <w:rFonts w:ascii="Consolas" w:hAnsi="Consolas" w:eastAsia="Calibri" w:cs="Consolas"/>
      <w:kern w:val="2"/>
      <w:sz w:val="21"/>
      <w:szCs w:val="21"/>
      <w:lang w:val="en-US"/>
    </w:rPr>
  </w:style>
  <w:style w:type="paragraph" w:styleId="5">
    <w:name w:val="Текст5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6">
    <w:name w:val="Текст6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Courier New" w:hAnsi="Courier New" w:cs="Courier New"/>
      <w:kern w:val="2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NoSpacing1">
    <w:name w:val="No Spacing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2">
    <w:name w:val="No Spacing2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11">
    <w:name w:val="Без интервала1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3">
    <w:name w:val="No Spacing3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ListParagraph3">
    <w:name w:val="List Paragraph3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51">
    <w:name w:val="Без интервала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2">
    <w:name w:val="Абзац списка2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6">
    <w:name w:val="No Spacing6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NoSpacing5">
    <w:name w:val="No Spacing5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en-GB" w:bidi="ar-SA" w:eastAsia="zh-CN"/>
    </w:rPr>
  </w:style>
  <w:style w:type="paragraph" w:styleId="M795955241213416137msolistparagraph">
    <w:name w:val="m_79595524121341613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598722514117185340msolistparagraph">
    <w:name w:val="gmail-m_559872251411718534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955422509958111015msolistparagraph">
    <w:name w:val="m_95542250995811101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036761666674188393msolistparagraph">
    <w:name w:val="m_-103676166667418839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332249486016443043msolistparagraph">
    <w:name w:val="gmail-m_-733224948601644304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22708343918021132msolistparagraph">
    <w:name w:val="gmail-m_-22270834391802113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sonospacing">
    <w:name w:val="gmail-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11753866741107487msolistparagraph">
    <w:name w:val="gmail-m_311753866741107487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71769760636980103msolistparagraph">
    <w:name w:val="gmail-m_497176976063698010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553314837313078330msolistparagraph">
    <w:name w:val="gmail-m_55331483731307833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818705706902363490msolistparagraph">
    <w:name w:val="gmail-m_-281870570690236349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789180703243434299msolistparagraph">
    <w:name w:val="m_77891807032434342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91687296085391294msolistparagraph">
    <w:name w:val="gmail-m_691687296085391294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691687296085391294msonospacing">
    <w:name w:val="m_691687296085391294msonospacing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4964359879500430883msolistparagraph">
    <w:name w:val="gmail-m_496435987950043088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338175774729349541msolistparagraph">
    <w:name w:val="gmail-m_-3338175774729349541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390854380770029502msolistparagraph">
    <w:name w:val="gmail-m_2390854380770029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9024187391949308263msolistparagraph">
    <w:name w:val="gmail-m_902418739194930826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001857410285100750msolistparagraph">
    <w:name w:val="gmail-m_1001857410285100750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3457700036356560242gmailm4149477455824674259msolistparagraph">
    <w:name w:val="m_3457700036356560242gmail-m-4149477455824674259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2428948051329219713msolistparagraph">
    <w:name w:val="gmail-m_-242894805132921971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6167488310455160853msolistparagraph">
    <w:name w:val="gmail-m_-6167488310455160853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805962932236298862msolistparagraph">
    <w:name w:val="gmail-m_-80596293223629886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743082820162019721m6854344426400050239msolistparagraph">
    <w:name w:val="m_-743082820162019721m68543444264000502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9035521501089087502msolistparagraph">
    <w:name w:val="gmail-m_9035521501089087502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1128650102674023675msolistparagraph">
    <w:name w:val="gmail-m_-1128650102674023675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5601972600009950899msolistparagraph">
    <w:name w:val="m_-560197260000995089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2243409623290840778msolistparagraph">
    <w:name w:val="m_2243409623290840778msolistparagraph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Gmailm392230401055788662msolistparagraph">
    <w:name w:val="gmail-m_-39223040105578866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4306020053203752msolistparagraph">
    <w:name w:val="m_6430602005320375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323924257234796974msolistparagraph">
    <w:name w:val="m_232392425723479697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03417763598128902gmailm6605168606588722423msolistparagraph">
    <w:name w:val="m_-1403417763598128902gmail-m660516860658872242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785051225760828951msolistparagraph">
    <w:name w:val="gmail-m_-37850512257608289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261242629532437027msolistparagraph">
    <w:name w:val="m_226124262953243702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215853346181173153msolistparagraph">
    <w:name w:val="m_-521585334618117315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8954993166864040919msolistparagraph">
    <w:name w:val="m_895499316686404091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078086822693399713msolistparagraph">
    <w:name w:val="gmail-m_-5078086822693399713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20227746884176111msolistparagraph">
    <w:name w:val="gmail-m_582022774688417611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596797016667418855gmailm8457918018692262051msolistparagraph">
    <w:name w:val="m_7596797016667418855gmail-m-84579180186922620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165597198477651460msolistparagraph">
    <w:name w:val="m_2165597198477651460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9601966929257494msolistparagraph">
    <w:name w:val="m_-960196692925749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19385244187084841nospacing3">
    <w:name w:val="m_3819385244187084841nospacing3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416251200241882857msolistparagraph">
    <w:name w:val="gmail-m_-441625120024188285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7758449081737359521gmailm5083873443119522095msolistparagraph">
    <w:name w:val="m_7758449081737359521gmail-m508387344311952209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394046088747955342msolistparagraph">
    <w:name w:val="gmail-m_139404608874795534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445125247182125188msolistparagraph">
    <w:name w:val="gmail-m_844512524718212518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2566068852078648821msolistparagraph">
    <w:name w:val="gmail-m_25660688520786488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614836395704682321m7442315443004845979m1718170441831781939msolistparagraph">
    <w:name w:val="m_2614836395704682321m7442315443004845979m171817044183178193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5102272782557193686msolistparagraph">
    <w:name w:val="gmail-m_510227278255719368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987016945135155544msolistparagraph">
    <w:name w:val="gmail-m_498701694513515554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7728256222128416555gmailm6289561678244194074msolistparagraph">
    <w:name w:val="gmail-m_7728256222128416555gmail-m6289561678244194074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188115869827232847msolistparagraph">
    <w:name w:val="gmail-m_118811586982723284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552608926426453521msolistparagraph">
    <w:name w:val="gmail-m_855260892642645352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5881879231088520730msolistparagraph">
    <w:name w:val="gmail-m_-5881879231088520730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781384995477707096msolistparagraph">
    <w:name w:val="m_-2781384995477707096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696260318630777062msolistparagraph">
    <w:name w:val="m_169626031863077706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753581623607823948msolistparagraph">
    <w:name w:val="gmail-m_7753581623607823948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757872810143763739msolistparagraph">
    <w:name w:val="gmail-m_4757872810143763739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048311908422021422msolistparagraph">
    <w:name w:val="m_3048311908422021422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3917126255466335985msolistparagraph">
    <w:name w:val="m_3917126255466335985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2973244426850172045msolistparagraph">
    <w:name w:val="gmail-m_297324442685017204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5506472407863960631msolistparagraph">
    <w:name w:val="m_550647240786396063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">
    <w:name w:val="gmail-m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3857433459589031501msolistparagraph">
    <w:name w:val="m_-3857433459589031501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6623764028755642565msolistparagraph">
    <w:name w:val="gmail-m_6623764028755642565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3045288653886348776gmailm1079753914177162551msolistparagraph">
    <w:name w:val="gmail-m_-3045288653886348776gmail-m-107975391417716255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4543453543287210381msolistparagraph">
    <w:name w:val="gmail-m_45434535432872103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2848938468965395487msolistparagraph">
    <w:name w:val="m_2848938468965395487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1888451683689974581msolistparagraph">
    <w:name w:val="gmail-m_-188845168368997458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1864357077596591531msolistparagraph">
    <w:name w:val="gmail-m_-1864357077596591531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104697708853798579msolistparagraph">
    <w:name w:val="m_6104697708853798579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Gmailm7162191819792675977msolistparagraph">
    <w:name w:val="gmail-m_7162191819792675977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Gmailm8842442258595824182msolistparagraph">
    <w:name w:val="gmail-m_-8842442258595824182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M6352523448007350813msolistparagraph">
    <w:name w:val="m_-6352523448007350813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143273031004962314msolistparagraph">
    <w:name w:val="m_-143273031004962314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pport.blindata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4:04:00Z</dcterms:created>
  <dc:creator>alistair02</dc:creator>
  <dc:description/>
  <cp:keywords/>
  <dc:language>en-US</dc:language>
  <cp:lastModifiedBy>Alistair Ball</cp:lastModifiedBy>
  <cp:lastPrinted>2010-02-01T20:10:00Z</cp:lastPrinted>
  <dcterms:modified xsi:type="dcterms:W3CDTF">2020-09-01T09:19:00Z</dcterms:modified>
  <cp:revision>5</cp:revision>
  <dc:subject/>
  <dc:title>Blindata</dc:title>
</cp:coreProperties>
</file>