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1.4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4 Augus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101. Fitters Sheet / Sales Leads &gt; Add Sales Lead &gt; Adjacent Address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069. Order Processing &gt; EDI Enquiry &gt; Receiving Data &gt; Import Wizard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wo changes have been made to the Arena XML file layout (Transfer File 2 = true in Supplier record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the sales order is not a 'Direct Delivery By Supplier', then we do not need to put the address lines in the XML fil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the order is 'Direct Delivery By Supplier', then the address is included and the Country should be GB, not 'United Kingdom'. There is a 'Code' field in the System Tables &gt; Country Table that can be used to find GB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081. Online Ordering &gt; Order Acknowledgement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/>
      </w:pPr>
      <w:r>
        <w:rPr/>
        <w:t>It is now possible to select the company address from the department record. To activate it you should tick the 'Use Dep Address in Order Ack' flag on the 'Administration &gt; Parameters &gt; Online' tab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8-24T13:57:00Z</dcterms:modified>
  <cp:revision>4</cp:revision>
  <dc:subject/>
  <dc:title>Blindata</dc:title>
</cp:coreProperties>
</file>