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10.1.1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July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854. Support. Blindata very very slow Again!</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881. Support. component not printing on fitter shee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884. Support. formatter chang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916. Support. Order Processing&gt; Orders &gt; Order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931. Bug. Not exporting from Excel</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936. Bug. Email Order Acknowledgement #</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709. Amendment Hold - Required Date</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parameter called ‘Recalc Reqd Date After Amendment Hold’ which defaults to false. If true, when an order is taken off ‘Amendment Hold’, the Required Date is recalculat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792. Order Processing &gt; Order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rPr>
          <w:lang w:val="en-US"/>
        </w:rPr>
      </w:pPr>
      <w:r>
        <w:rPr>
          <w:lang w:val="en-US"/>
        </w:rPr>
        <w:t>At the moment there is a parameter in the blind type called 'Select Fabric By Type/Colour' - if this is set to true, then in the order detail line entry, the fabric type and colour are entered separately.</w:t>
      </w:r>
    </w:p>
    <w:p>
      <w:pPr>
        <w:pStyle w:val="ListParagraph"/>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parameter in the blind type called 'Select Fabric By Type/Colour/Width'. This will work in the same way as the above parameter but will have an additional lookup field by 'Roll Width'.</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886. Fitter Sheet – Bespoke 87</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pPr>
      <w:r>
        <w:rPr>
          <w:rFonts w:eastAsia="Times New Roman" w:cs="Arial" w:ascii="Arial" w:hAnsi="Arial"/>
          <w:sz w:val="20"/>
          <w:szCs w:val="20"/>
          <w:lang w:val="en-US"/>
        </w:rPr>
        <w:t>There is a new fitter sheet called ‘Fitter Sheet – Bespoke 87’.</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898. Order Processing &gt; Orders &gt; Roller Export Opt File</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Some new fields have been added to the ‘Roller Export Opt’ fil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900. Xero CSV File Change</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pPr>
      <w:r>
        <w:rPr>
          <w:rFonts w:eastAsia="Times New Roman" w:cs="Arial" w:ascii="Arial" w:hAnsi="Arial"/>
          <w:sz w:val="20"/>
          <w:szCs w:val="20"/>
          <w:lang w:val="en-US"/>
        </w:rPr>
        <w:t>A change was made to the ‘Due Date’ functionalit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933. Fitters Sheet / Sales Lead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After adding a sales lead and moving it to an appointment, if you edit the sales lead, it is now possible to amend the 'No Of Blinds'. This field has been added to the 'Edit Appointment' form.</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935. Quotations &gt; Create Order</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pPr>
      <w:r>
        <w:rPr>
          <w:rFonts w:eastAsia="Times New Roman" w:cs="Arial" w:ascii="Arial" w:hAnsi="Arial"/>
          <w:sz w:val="20"/>
          <w:szCs w:val="20"/>
          <w:lang w:val="en-US"/>
        </w:rPr>
        <w:t>Obsolete functionality has been removed which stopped the user from selecting blinds when converting quotations to order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954. Label Print – Bespoke 82</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Title’ was removed Title from label, and 'Last Name' moved to the lef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956. Administration &gt; Users &gt; Department</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Previously you had to press the Up or Down key to save a new record. There is now a Save button. Also there is a button to ‘Add All’ departments.</w:t>
      </w:r>
    </w:p>
    <w:p>
      <w:pPr>
        <w:pStyle w:val="Normal"/>
        <w:spacing w:before="0" w:after="240"/>
        <w:rPr>
          <w:rFonts w:ascii="Arial" w:hAnsi="Arial" w:eastAsia="Times New Roman" w:cs="Arial"/>
          <w:b/>
          <w:b/>
          <w:color w:val="0000FF"/>
          <w:sz w:val="28"/>
          <w:szCs w:val="28"/>
          <w:lang w:val="en-US"/>
        </w:rPr>
      </w:pPr>
      <w:r>
        <w:rPr>
          <w:rFonts w:eastAsia="Times New Roman" w:cs="Arial"/>
          <w:b/>
          <w:color w:val="0000FF"/>
          <w:sz w:val="28"/>
          <w:szCs w:val="28"/>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4z0">
    <w:name w:val="WW8Num14z0"/>
    <w:qFormat/>
    <w:rPr>
      <w:rFonts w:ascii="Symbol" w:hAnsi="Symbol" w:cs="Symbol"/>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50:00Z</dcterms:created>
  <dc:creator>alistair02</dc:creator>
  <dc:description/>
  <cp:keywords/>
  <dc:language>en-US</dc:language>
  <cp:lastModifiedBy>Alistair Ball</cp:lastModifiedBy>
  <cp:lastPrinted>2010-02-01T20:10:00Z</cp:lastPrinted>
  <dcterms:modified xsi:type="dcterms:W3CDTF">2020-07-28T11:27:00Z</dcterms:modified>
  <cp:revision>4</cp:revision>
  <dc:subject/>
  <dc:title>Blindata</dc:title>
</cp:coreProperties>
</file>