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0.8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Jul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item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734. Bug. Upgrad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742. Bug. cm-m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764. Acknowledgement - Schedule D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7259. Financials &gt; Invoice Batch Prin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parameter in Administration &gt; Parameters called ‘Use Post Invoice Batch Number’ which defaults to false. If true, then a batch number will be written to the invoice and reprints can be done by selecting the invoice batch numb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layout of the ‘Invoice Batch Print’ has also been amend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color w:val="00B050"/>
        </w:rPr>
      </w:pPr>
      <w:r>
        <w:rPr>
          <w:color w:val="00B050"/>
        </w:rPr>
        <w:drawing>
          <wp:inline distT="0" distB="0" distL="0" distR="0">
            <wp:extent cx="548068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480685" cy="1852930"/>
                    </a:xfrm>
                    <a:prstGeom prst="rect">
                      <a:avLst/>
                    </a:prstGeom>
                  </pic:spPr>
                </pic:pic>
              </a:graphicData>
            </a:graphic>
          </wp:inline>
        </w:drawing>
      </w:r>
    </w:p>
    <w:p>
      <w:pPr>
        <w:pStyle w:val="Normal"/>
        <w:rPr>
          <w:color w:val="00B050"/>
        </w:rPr>
      </w:pPr>
      <w:r>
        <w:rPr>
          <w:color w:val="00B050"/>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555. Order Processing &gt; Orders &gt; Despatch Metho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parameter called 'Use Despatch Method From Stock code' which defaults to false. If true, then in the component detail line entry, the despatch method will be taken from the stock record if it exis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637. Acknowledgement – Bespoke 37 Email</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functionality for emailing this report has changed. If an order has made to measure blinds and components on it, the email is sent out with 2 separate pdf fil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658. Works Order - Bespoke 73</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e fabric is railroaded, the amount of fabric required prints in metr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 xml:space="preserve">10685. Acknowledgment - Bespoke 76 </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totals have been formatted to match those in ‘Quotation – Bespoke 76’.</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686. Invoice - Bespoke 76</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totals have been formatted to match those in ‘Quotation – Bespoke 76’.</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688. Purchase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record locking functionality has been improved in purchase order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rPr>
      </w:pPr>
      <w:r>
        <w:rPr>
          <w:rFonts w:eastAsia="Times New Roman" w:cs="Arial" w:ascii="Arial" w:hAnsi="Arial"/>
          <w:b/>
          <w:bCs/>
          <w:i/>
          <w:iCs/>
          <w:sz w:val="24"/>
          <w:szCs w:val="24"/>
          <w:lang w:val="en-US"/>
        </w:rPr>
        <w:t>10699</w:t>
      </w:r>
      <w:r>
        <w:rPr>
          <w:rFonts w:eastAsia="Times New Roman" w:cs="Arial" w:ascii="Arial" w:hAnsi="Arial"/>
          <w:b/>
          <w:bCs/>
          <w:i/>
          <w:iCs/>
          <w:sz w:val="24"/>
          <w:szCs w:val="24"/>
        </w:rPr>
        <w:t>. Work Order- Bespoke 37A (Multi Blind)</w:t>
      </w:r>
    </w:p>
    <w:p>
      <w:pPr>
        <w:pStyle w:val="ListParagraph"/>
        <w:spacing w:lineRule="auto" w:line="240" w:before="0" w:after="0"/>
        <w:ind w:left="0" w:hanging="0"/>
        <w:contextualSpacing w:val="false"/>
        <w:rPr>
          <w:rFonts w:ascii="Arial" w:hAnsi="Arial" w:eastAsia="Times New Roman" w:cs="Arial"/>
          <w:b/>
          <w:b/>
          <w:bCs/>
          <w:i/>
          <w:i/>
          <w:iCs/>
          <w:sz w:val="20"/>
          <w:szCs w:val="20"/>
        </w:rPr>
      </w:pPr>
      <w:r>
        <w:rPr>
          <w:rFonts w:eastAsia="Times New Roman" w:cs="Arial" w:ascii="Arial" w:hAnsi="Arial"/>
          <w:b/>
          <w:bCs/>
          <w:i/>
          <w:iCs/>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In the case of a ‘Multi-Blind’, the work order prints the line but without option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The report layout has been changed from landscape to portrait, so that it fits onto one pa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710. Stock Items &gt; Additional Options &gt; BOM Calculati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called 'By Quantity' in Stock Items &gt; Additional Items'. If this is set to true, then the result of the calculator is multiplied by the 'Quantity' in the 'Additional Option' when calculating the BOM record for an additional op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751. Carrier/Freight Feedback</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 pop ups no longer appear when emails are generated after carrier feedback is receiv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755. Purchases &gt; Purchase Order Enquiry</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column choice for 'Received' (is_received field in the PurchaseOrder table).</w:t>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paragraph" w:styleId="Gmailm233491056468233885msolistparagraph">
    <w:name w:val="gmail-m_233491056468233885msolistparagraph"/>
    <w:basedOn w:val="Normal"/>
    <w:qFormat/>
    <w:pPr>
      <w:spacing w:before="280" w:after="280"/>
    </w:pPr>
    <w:rPr>
      <w:rFonts w:ascii="Calibri" w:hAnsi="Calibri" w:eastAsia="Calibri" w:cs="Calibri"/>
      <w:sz w:val="22"/>
      <w:szCs w:val="22"/>
    </w:rPr>
  </w:style>
  <w:style w:type="paragraph" w:styleId="Gmailm311220838437210514msolistparagraph">
    <w:name w:val="gmail-m_-311220838437210514msolistparagraph"/>
    <w:basedOn w:val="Normal"/>
    <w:qFormat/>
    <w:pPr>
      <w:spacing w:before="280" w:after="280"/>
    </w:pPr>
    <w:rPr>
      <w:rFonts w:ascii="Calibri" w:hAnsi="Calibri" w:eastAsia="Calibri" w:cs="Calibri"/>
      <w:sz w:val="22"/>
      <w:szCs w:val="22"/>
    </w:rPr>
  </w:style>
  <w:style w:type="paragraph" w:styleId="Gmailm1692319962167885111msolistparagraph">
    <w:name w:val="gmail-m_169231996216788511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07:00Z</dcterms:created>
  <dc:creator>alistair02</dc:creator>
  <dc:description/>
  <cp:keywords/>
  <dc:language>en-US</dc:language>
  <cp:lastModifiedBy>Alistair Ball</cp:lastModifiedBy>
  <cp:lastPrinted>2010-02-01T20:10:00Z</cp:lastPrinted>
  <dcterms:modified xsi:type="dcterms:W3CDTF">2020-07-06T16:23:00Z</dcterms:modified>
  <cp:revision>8</cp:revision>
  <dc:subject/>
  <dc:title>Blindata</dc:title>
</cp:coreProperties>
</file>