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0.5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June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495. Cost Price Table Calculation Not Working Properl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528. Order Processing &gt; Orders &gt; Window Blind Amend Screen Siz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567. blind detail fabric pric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608. Reports &gt; Sales Lead Statu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pPr>
      <w:r>
        <w:rPr>
          <w:b/>
          <w:i/>
          <w:sz w:val="24"/>
          <w:szCs w:val="24"/>
        </w:rPr>
        <w:t>5085. Order Processing &gt; Order Enquiry</w:t>
      </w:r>
    </w:p>
    <w:p>
      <w:pPr>
        <w:pStyle w:val="Normal"/>
        <w:rPr>
          <w:b/>
          <w:b/>
          <w:i/>
          <w:i/>
          <w:sz w:val="24"/>
          <w:szCs w:val="24"/>
        </w:rPr>
      </w:pPr>
      <w:r>
        <w:rPr>
          <w:b/>
          <w:i/>
          <w:sz w:val="24"/>
          <w:szCs w:val="24"/>
        </w:rPr>
      </w:r>
    </w:p>
    <w:p>
      <w:pPr>
        <w:pStyle w:val="Normal"/>
        <w:rPr/>
      </w:pPr>
      <w:r>
        <w:rPr/>
        <w:t>The ‘Customer Promised Date’ now has a field colour for it in Administration &gt; Parameters &gt; Forms tab, but the colour only appears if the ‘Customer Promised Date’ is the current date or before.</w:t>
      </w:r>
    </w:p>
    <w:p>
      <w:pPr>
        <w:pStyle w:val="Normal"/>
        <w:rPr/>
      </w:pPr>
      <w:r>
        <w:rPr/>
      </w:r>
    </w:p>
    <w:p>
      <w:pPr>
        <w:pStyle w:val="Normal"/>
        <w:rPr>
          <w:b/>
          <w:b/>
          <w:bCs/>
          <w:i/>
          <w:i/>
          <w:iCs/>
          <w:sz w:val="24"/>
          <w:szCs w:val="24"/>
        </w:rPr>
      </w:pPr>
      <w:r>
        <w:rPr>
          <w:b/>
          <w:bCs/>
          <w:i/>
          <w:iCs/>
          <w:sz w:val="24"/>
          <w:szCs w:val="24"/>
        </w:rPr>
        <w:t>7257. Reports &gt; System Reports &gt; Orders By Operator (Detailed)</w:t>
      </w:r>
    </w:p>
    <w:p>
      <w:pPr>
        <w:pStyle w:val="Normal"/>
        <w:rPr>
          <w:b/>
          <w:b/>
          <w:bCs/>
          <w:i/>
          <w:i/>
          <w:iCs/>
          <w:sz w:val="24"/>
          <w:szCs w:val="24"/>
        </w:rPr>
      </w:pPr>
      <w:r>
        <w:rPr>
          <w:b/>
          <w:bCs/>
          <w:i/>
          <w:iCs/>
          <w:sz w:val="24"/>
          <w:szCs w:val="24"/>
        </w:rPr>
      </w:r>
    </w:p>
    <w:p>
      <w:pPr>
        <w:pStyle w:val="Normal"/>
        <w:rPr/>
      </w:pPr>
      <w:r>
        <w:rPr/>
        <w:t>The ‘Customer Reference’ field has been added as a column in this report. See Redmine 8849.</w:t>
      </w:r>
    </w:p>
    <w:p>
      <w:pPr>
        <w:pStyle w:val="Normal"/>
        <w:rPr/>
      </w:pPr>
      <w:r>
        <w:rPr/>
      </w:r>
    </w:p>
    <w:p>
      <w:pPr>
        <w:pStyle w:val="Normal"/>
        <w:rPr/>
      </w:pPr>
      <w:r>
        <w:rPr>
          <w:b/>
          <w:bCs/>
          <w:i/>
          <w:iCs/>
          <w:sz w:val="24"/>
          <w:szCs w:val="24"/>
        </w:rPr>
        <w:t>7258. Label Print – 3 ½ x 1 Standard</w:t>
      </w:r>
    </w:p>
    <w:p>
      <w:pPr>
        <w:pStyle w:val="Normal"/>
        <w:rPr>
          <w:b/>
          <w:b/>
          <w:bCs/>
          <w:i/>
          <w:i/>
          <w:iCs/>
          <w:sz w:val="24"/>
          <w:szCs w:val="24"/>
        </w:rPr>
      </w:pPr>
      <w:r>
        <w:rPr>
          <w:b/>
          <w:bCs/>
          <w:i/>
          <w:iCs/>
          <w:sz w:val="24"/>
          <w:szCs w:val="24"/>
        </w:rPr>
      </w:r>
    </w:p>
    <w:p>
      <w:pPr>
        <w:pStyle w:val="Normal"/>
        <w:rPr/>
      </w:pPr>
      <w:r>
        <w:rPr/>
        <w:t>There is now more room for printing the fabric description, because ‘Fabric:’ is now ‘Fab:’, ‘Vanes:’ is ‘V:’ and moved to the right and print the fabric description in the space made available.</w:t>
      </w:r>
    </w:p>
    <w:p>
      <w:pPr>
        <w:pStyle w:val="Normal"/>
        <w:rPr/>
      </w:pPr>
      <w:r>
        <w:rPr/>
      </w:r>
    </w:p>
    <w:p>
      <w:pPr>
        <w:pStyle w:val="Normal"/>
        <w:rPr/>
      </w:pPr>
      <w:r>
        <w:rPr/>
        <w:t>Also, the label has been tidied up so the fields all line up horizontally.</w:t>
      </w:r>
    </w:p>
    <w:p>
      <w:pPr>
        <w:pStyle w:val="Normal"/>
        <w:rPr/>
      </w:pPr>
      <w:r>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301. Order Processing &gt; Orders &gt; Window Blind Amen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Spacing"/>
        <w:rPr>
          <w:lang w:val="en-US"/>
        </w:rPr>
      </w:pPr>
      <w:r>
        <w:rPr>
          <w:lang w:val="en-US"/>
        </w:rPr>
        <w:t>1. There is a new ‘Railroad Available’ flag in Blind Types &gt; Option Setup. This flag will be only used on Order Detail Entry form to define if an option can be railroaded or not.</w:t>
      </w:r>
    </w:p>
    <w:p>
      <w:pPr>
        <w:pStyle w:val="NoSpacing"/>
        <w:rPr/>
      </w:pPr>
      <w:r>
        <w:rPr>
          <w:lang w:val="en-US"/>
        </w:rPr>
        <w:t>2. There is a new ‘Railroaded’ column in the Options grid on the Order Detail Entry form. This flag can only be switched on manually if the flag from point 1 is ticked for this option.</w:t>
      </w:r>
    </w:p>
    <w:p>
      <w:pPr>
        <w:pStyle w:val="NoSpacing"/>
        <w:rPr/>
      </w:pPr>
      <w:r>
        <w:rPr>
          <w:lang w:val="en-US"/>
        </w:rPr>
        <w:t>3. When the ‘Railroaded’ flag is ticked against main fabric this won’t influence Options Pricing anymore as each option will have its own Railroaded flag from point 2. It will only influence the price for the main Fabric.</w:t>
      </w:r>
    </w:p>
    <w:p>
      <w:pPr>
        <w:pStyle w:val="NoSpacing"/>
        <w:rPr/>
      </w:pPr>
      <w:r>
        <w:rPr>
          <w:lang w:val="en-US"/>
        </w:rPr>
        <w:t>4. If ‘Railroaded’ is ticked against Option then it will recalculate its price either by Formula or by Railroaded Fabric Formul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 There is now an ‘Alternative Railroaded Price Formula’ in Blind Type &gt; Option Setup with a corresponding button for editing the formula. This will be used if Railroaded Fabric Formula in point 4 if filled i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10370. Fitters Sheet / Sales Leads &gt; Add New Sales Lead </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ield in the sales lead form that looks up the 'Area code' system table. This is then  printed as a new column on 'Fitter Sheet - Bespoke 82'.</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466. Order Processing &gt; EDI Enquiry &gt; Impor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t>The EDI import now checks to see if there is a receipt payment in the XML file (see Redmine 10440). If there is, then a receipt is added to the new sales order that has been imported.</w:t>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ind w:left="0" w:hanging="0"/>
        <w:rPr/>
      </w:pPr>
      <w:r>
        <w:rPr>
          <w:rFonts w:eastAsia="Times New Roman" w:cs="Arial" w:ascii="Arial" w:hAnsi="Arial"/>
          <w:sz w:val="20"/>
          <w:szCs w:val="20"/>
          <w:lang w:val="en-US"/>
        </w:rPr>
        <w:t>This takes into account the 'Ttade Type' for the customer ie does it include VAT or no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lso the correct 'Receipt Type' and 'Receipt Description' are upda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468. Works Order - 4 Per A4</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delivery address has been removed and replaced with another column of cutting sizes. The cutting sizes are then printed in horizontal and then vertical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495. Pricing &gt; Cost Price Table Calculatio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The purpose of this function is to create a cost price table for specific blind types, using a choice of fabric to determine the fabric.</w:t>
      </w:r>
    </w:p>
    <w:p>
      <w:pPr>
        <w:pStyle w:val="Normal"/>
        <w:rPr>
          <w:lang w:val="en-US"/>
        </w:rPr>
      </w:pPr>
      <w:r>
        <w:rPr>
          <w:lang w:val="en-US"/>
        </w:rPr>
      </w:r>
    </w:p>
    <w:p>
      <w:pPr>
        <w:pStyle w:val="Normal"/>
        <w:rPr/>
      </w:pPr>
      <w:r>
        <w:rPr>
          <w:lang w:val="en-US"/>
        </w:rPr>
        <w:t>If the width of the blind is greater than the roll width, the fabric needs to be turned ie it now calculates by 'Width' instead of 'Drop'.</w:t>
      </w:r>
    </w:p>
    <w:p>
      <w:pPr>
        <w:pStyle w:val="Normal"/>
        <w:rPr>
          <w:lang w:val="en-US"/>
        </w:rPr>
      </w:pPr>
      <w:r>
        <w:rPr>
          <w:lang w:val="en-US"/>
        </w:rPr>
      </w:r>
    </w:p>
    <w:p>
      <w:pPr>
        <w:pStyle w:val="Normal"/>
        <w:rPr>
          <w:lang w:val="en-US"/>
        </w:rPr>
      </w:pPr>
      <w:r>
        <w:rPr>
          <w:lang w:val="en-US"/>
        </w:rPr>
        <w:t>Also previously the BOM was not being calculated properly because it was not taking into account the link options ie if a blind is over a certain size, a larger roller tube has to be used - this is now being done.</w:t>
      </w:r>
    </w:p>
    <w:p>
      <w:pPr>
        <w:pStyle w:val="Normal"/>
        <w:rPr>
          <w:lang w:val="en-US"/>
        </w:rPr>
      </w:pPr>
      <w:r>
        <w:rPr>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12. Stock Control &gt; Fabric Group Setup</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Kanban OOS field is now a field choice for updating in Stock Control &gt; Fabric Group Setup.</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16. Order Processing &gt; Order Enquiry &gt; Blind Process Sca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sub menu in Order Enquiry with an option for 'Blind Process Scan' in it. This is the same form as the 'Blind Process Scan' button in the 'Order Enquiry'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18. Calc From BOM Cutting Option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This change relates to cutting sizes being calculated the ‘Calc From BOM’ method. Let’s consider two cutting sizes, ‘Fabric Width’ and ‘Tube Width’. Let’s say the BOM generated has 4 different items in it that have cutting deductions for ‘Fabric Width’ – these have all been set up against the stock items. The ‘Tube Width’ cutting size is actually going to be the same as the ‘Fabric Width’ and the customer does not want to have to set up 4 more cutting deductions for ‘Fabric Width’. To resolve this, the program could look at the ‘Fabric Width’ and use those deductions before applying the ‘Tube width’ deductions.</w:t>
      </w:r>
    </w:p>
    <w:p>
      <w:pPr>
        <w:pStyle w:val="Normal"/>
        <w:rPr>
          <w:lang w:val="en-US"/>
        </w:rPr>
      </w:pPr>
      <w:r>
        <w:rPr>
          <w:lang w:val="en-US"/>
        </w:rPr>
      </w:r>
    </w:p>
    <w:p>
      <w:pPr>
        <w:pStyle w:val="Normal"/>
        <w:rPr/>
      </w:pPr>
      <w:r>
        <w:rPr>
          <w:lang w:val="en-US"/>
        </w:rPr>
        <w:t>There is a new field in System Tables &gt; Cutting Options called ‘Related Cutting Option’, which is only be editable if ‘Calc From BOM’ = true. If this field is filled then the deductions will be done for the related field first and these will be added to the deduction.</w:t>
      </w:r>
    </w:p>
    <w:p>
      <w:pPr>
        <w:pStyle w:val="Normal"/>
        <w:rPr>
          <w:lang w:val="en-US"/>
        </w:rPr>
      </w:pPr>
      <w:r>
        <w:rPr>
          <w:lang w:val="en-US"/>
        </w:rPr>
      </w:r>
    </w:p>
    <w:p>
      <w:pPr>
        <w:pStyle w:val="Normal"/>
        <w:rPr/>
      </w:pPr>
      <w:r>
        <w:rPr>
          <w:lang w:val="en-US"/>
        </w:rPr>
        <w:t>So if cutting option ‘Tube Width’ has ‘Fabric Width’ as the ‘Related Cutting Option’ the deductions for both will be added together to give the ‘Tube width’ deduction.</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19. Diary Sychronisatio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t>We have several customers who are going to use Blindata desktop and www.retail.blindata.co.uk. At the moment there are diaries in both systems. We need to create some sort of sychronisation, and the first stage of this should be to update a diary entry in the desktop system to the retail online system.</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n the desktop system in Administration &gt; Employees, the employee id for the retail.blindata.co.uk site is now recorded. When an appointment is created, or moved (time wise), or deleted, it is now updated to the website. It is not possible to amend the appointment in the websit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20. Fabric Group Setup</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t>'Fabric Thickness' and all fields in Stock Items &gt; Defaults tab have been added as fields that can be updated in 'Fabric Group Setup'.</w:t>
      </w:r>
    </w:p>
    <w:p>
      <w:pPr>
        <w:pStyle w:val="ListParagraph"/>
        <w:ind w:left="0" w:hanging="0"/>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lso this form name and menu name have been changed to 'Stock Item Updat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30. Order Processing &gt; Orders on Credit Hol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We have added new 'Parameters &gt; Emailing &gt; Send Email To Despatch Dept' flag for function. An email will not be sent to the despatch email address unless this flag is switched 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34. Order Amend Enquiry &gt; Last Fitting Dat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now a column choice for ‘Last Fitting Date' on this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37. Consignment Note Number Email</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Some email services did not build in the logo into the email – this has been resolv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42. Order Processing &gt; Orders &gt; Price Overridde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ield in 'Sales Files &gt; Customer &gt; Options called ‘Tick Price Overridden' flag. If this is set to true, then the ‘Price Overridden’ flag is set to default to true in the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59. 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order of fields in the order detail line is now as follows. In the case of this Roman, the 'Install Height' appears after 'Drop', the 'Chain Length is after 'Install Height' and then it is Fullness Ratio, Number Of Widths etc. In the case of all blind types, the 'Install Height' always appears after 'Drop', the 'Chain Length after 'Install Heigh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63. Quotation - Bespoke 76</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Sub Total is now the sum of the detail lines plus the installation and shipping.</w:t>
      </w:r>
    </w:p>
    <w:p>
      <w:pPr>
        <w:pStyle w:val="Normal"/>
        <w:spacing w:before="0" w:after="240"/>
        <w:rPr>
          <w:rFonts w:ascii="Arial" w:hAnsi="Arial" w:eastAsia="Times New Roman" w:cs="Arial"/>
          <w:b/>
          <w:b/>
          <w:color w:val="0000FF"/>
          <w:sz w:val="28"/>
          <w:szCs w:val="28"/>
          <w:lang w:val="en-US"/>
        </w:rPr>
      </w:pPr>
      <w:r>
        <w:rPr>
          <w:rFonts w:eastAsia="Times New Roman" w:cs="Arial"/>
          <w:b/>
          <w:color w:val="0000FF"/>
          <w:sz w:val="28"/>
          <w:szCs w:val="28"/>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paragraph" w:styleId="Gmailm428036147387468174gmailm432737950700903568msolistparagraph">
    <w:name w:val="gmail-m_-428036147387468174gmail-m-432737950700903568msolistparagraph"/>
    <w:basedOn w:val="Normal"/>
    <w:qFormat/>
    <w:pPr>
      <w:spacing w:before="280" w:after="280"/>
    </w:pPr>
    <w:rPr>
      <w:rFonts w:ascii="Calibri" w:hAnsi="Calibri" w:eastAsia="Calibri" w:cs="Calibri"/>
      <w:sz w:val="22"/>
      <w:szCs w:val="22"/>
    </w:rPr>
  </w:style>
  <w:style w:type="paragraph" w:styleId="Gmailm233491056468233885msolistparagraph">
    <w:name w:val="gmail-m_233491056468233885msolistparagraph"/>
    <w:basedOn w:val="Normal"/>
    <w:qFormat/>
    <w:pPr>
      <w:spacing w:before="280" w:after="280"/>
    </w:pPr>
    <w:rPr>
      <w:rFonts w:ascii="Calibri" w:hAnsi="Calibri" w:eastAsia="Calibri" w:cs="Calibri"/>
      <w:sz w:val="22"/>
      <w:szCs w:val="22"/>
    </w:rPr>
  </w:style>
  <w:style w:type="paragraph" w:styleId="Gmailm311220838437210514msolistparagraph">
    <w:name w:val="gmail-m_-311220838437210514msolistparagraph"/>
    <w:basedOn w:val="Normal"/>
    <w:qFormat/>
    <w:pPr>
      <w:spacing w:before="280" w:after="280"/>
    </w:pPr>
    <w:rPr>
      <w:rFonts w:ascii="Calibri" w:hAnsi="Calibri" w:eastAsia="Calibri" w:cs="Calibri"/>
      <w:sz w:val="22"/>
      <w:szCs w:val="22"/>
    </w:rPr>
  </w:style>
  <w:style w:type="paragraph" w:styleId="Gmailm1692319962167885111msolistparagraph">
    <w:name w:val="gmail-m_169231996216788511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24:00Z</dcterms:created>
  <dc:creator>alistair02</dc:creator>
  <dc:description/>
  <cp:keywords/>
  <dc:language>en-US</dc:language>
  <cp:lastModifiedBy>Alistair Ball</cp:lastModifiedBy>
  <cp:lastPrinted>2010-02-01T20:10:00Z</cp:lastPrinted>
  <dcterms:modified xsi:type="dcterms:W3CDTF">2020-06-15T16:04:00Z</dcterms:modified>
  <cp:revision>11</cp:revision>
  <dc:subject/>
  <dc:title>Blindata</dc:title>
</cp:coreProperties>
</file>