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0.3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9 May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385. work order picks up the wrong slat count chart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441. Work Order print/preview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444. Blind Details &gt; Blind Type &gt; Option setup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10445. Order Processing &gt;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211. Option Restriction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'Supplier' column in the 'Option Restrictions' system table where you should be able to restrict the blinds from a particular supplier. Thus, if you need to restrict the supplier's blinds (Web Service) for a customer then the 'Option Restrictions' functionality will now work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269. Blind Type &gt; Multi Blin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n the case of Multi-Blind blind type, the system now checks the width of individual blind width rather the overall width of the blind, regardless of the setting of the 'Turn If Width &gt; Roll Width' flag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272. System Tables &gt; Dimension Codes &gt; Formula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now a button called ‘Option Quantity’ in the Formula form, which now means the BOM can be calculated on the quantity held against an option choic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302. Order Processing &gt; Orders &gt; Batch Status Field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button on the ‘Order Amend Enquiry’ form called ‘Batch Status Field’. This will allow ALL filtered records that have the status changed at once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is is obviously a dangerous field (if misused) and there is a new button visibility flag for it in Users &gt; Button Visibility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 xml:space="preserve">10357. Auto Generate PO's for Bought In Blinds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cs="Arial" w:ascii="Arial" w:hAnsi="Arial"/>
          <w:color w:val="222222"/>
          <w:sz w:val="20"/>
          <w:szCs w:val="20"/>
        </w:rPr>
        <w:t>We have added new 'Sales Files &gt; Customers &gt; Add/Amend &gt; Options &gt; Disable Auto Generate Bought In PO' flag.</w:t>
        <w:br/>
        <w:t>It is only visible if 'Administration &gt; Parameters &gt; PO Parameters &gt; Auto Generate Bought In PO' flag is switched on.</w:t>
        <w:br/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360. Administration &gt; Paramet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should be a new field for 'Location' in Parameters &gt; Order / Quotation Processing 2 &gt; Location which should default to false. If true, then the 'Location' in the order detail line entry should be fill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368. Purchase Order Regular – Bespoke 28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When ordering a product from an alternate supplier, this report now shows the code set up in Stock Items &gt; Alternate Suppliers. If this is empty, it shows the main suppliers code on the PO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369. Quotation Enquiry / Archive Enquiry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f the ‘Notes’ field is filled in, the ‘Notes’ button will be highlighted as red for the relevant record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377. Maintenance &gt; Clean Up Location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The ‘Clean Up Locations’ functionality has been improved with the following choice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lang w:val="en-US" w:eastAsia="en-US"/>
        </w:rPr>
        <w:drawing>
          <wp:inline distT="0" distB="0" distL="0" distR="0">
            <wp:extent cx="5482590" cy="39300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379. Order Processing &gt; Fitters Sheet / Sales Lead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parameter in Administration &gt; Parameters &gt; Fitters Sheet / Sales Lead called ‘Include components in Appt Total’ which defaults to false. If tis is set to true, the component quantities are included in the ‘No Of Blinds’ total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450. Blind Types &gt; Option Setup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There are three new fields in the Option setup form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Alternative Option – if another option name is entered here, then the option will share option choices with the ‘Alternative Option’. As an example, a border option for a curtain may want to use the same list of fabrics as the fabric description, and so the ‘Alternative Option’ would be set to ‘Fabric’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Alternative Calculator – this can be used to calculate the BOM for the alternative option cho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Alternative Price Formula – this can be used to price the option and will override the price in ‘Option Price Enquiry’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452. Stock Control &gt; Stock Item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eastAsia="Times New Roman" w:cs="Arial" w:ascii="Arial" w:hAnsi="Arial"/>
          <w:sz w:val="20"/>
          <w:szCs w:val="20"/>
          <w:lang w:val="en-US"/>
        </w:rPr>
        <w:t>This form has been resized. It is now wider and shallower, so can be seen on screens with large screen resolutions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454. Blind Types &gt; Make Price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a new field in the blind type record called 'Make Price'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There is then a new button in the 'Formula' for Pricing &gt; Option Price Enquiry' and Square Metre / Linear Width Pricing for'Make Price' which accesses this new fiel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val="en-US"/>
        </w:rPr>
        <w:t>10455. Order Processing &gt; Orders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eastAsia="Times New Roman" w:cs="Arial"/>
          <w:sz w:val="20"/>
          <w:szCs w:val="20"/>
          <w:lang w:val="en-US"/>
        </w:rPr>
      </w:pPr>
      <w:r>
        <w:rPr>
          <w:rFonts w:eastAsia="Times New Roman" w:cs="Arial" w:ascii="Arial" w:hAnsi="Arial"/>
          <w:sz w:val="20"/>
          <w:szCs w:val="20"/>
          <w:lang w:val="en-US"/>
        </w:rPr>
        <w:t>If blind identifier = Bedding and 'Enter Depth Size' = true in the blind type record, the 'Depth' goes immediately below 'Drop'.</w:t>
      </w:r>
    </w:p>
    <w:p>
      <w:pPr>
        <w:pStyle w:val="Normal"/>
        <w:spacing w:before="0" w:after="240"/>
        <w:rPr>
          <w:rFonts w:ascii="Arial" w:hAnsi="Arial" w:eastAsia="Times New Roman" w:cs="Arial"/>
          <w:b/>
          <w:b/>
          <w:color w:val="0000FF"/>
          <w:sz w:val="28"/>
          <w:szCs w:val="28"/>
          <w:lang w:val="en-US"/>
        </w:rPr>
      </w:pPr>
      <w:r>
        <w:rPr>
          <w:rFonts w:eastAsia="Times New Roman" w:cs="Arial"/>
          <w:b/>
          <w:color w:val="0000FF"/>
          <w:sz w:val="28"/>
          <w:szCs w:val="28"/>
          <w:lang w:val="en-U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815912392966261412msolistparagraph">
    <w:name w:val="gmail-m_-781591239296626141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992110904904862258msolistparagraph">
    <w:name w:val="gmail-m_199211090490486225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28036147387468174gmailm432737950700903568msolistparagraph">
    <w:name w:val="gmail-m_-428036147387468174gmail-m-43273795070090356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47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6-01T14:29:00Z</dcterms:modified>
  <cp:revision>10</cp:revision>
  <dc:subject/>
  <dc:title>Blindata</dc:title>
</cp:coreProperties>
</file>