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0.1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5 May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0334. Stock created da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0341. error when updating address of new transferred account from sag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242. Online Ordering &gt; Order Confirmatio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When a customer enters an order but does not submit it, they can print out the order. Previously the order print was the same before and after it i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till says ‘Order Confirmation’ after it is submitted. If it is not submitted, it now says ‘Unsubmitted Order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248. Invoice - Laser Print (Letterhead Logo) 8.5 x 1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re is a new invoice report called ‘Invoice – Bespoke 87’ based on ‘Invoice – Laser Print (Letterhead Logo) 8.5 x 11. All other text fields except ‘Invoice Text’  have been removed in the footer and it has been made far larger. Also this new report is A4 siz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0079. EDI XML Dispatch Ex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 xml:space="preserve">There is a new parameter called 'Send Dispatch File at Invoice Post' which defaults to false. 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If the new parameter is false, then the file is created as normal. If true, it is not created at the 'Dispatch' stage, but when the invoice is post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0257. Administration &gt; Maintenance &gt; Clear Stock Transactio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now a ‘Stock Transaction End Date’ in the ‘Clear Stock Transactions’ option. This means all stock transactions up to the date entered will be delet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drawing>
          <wp:inline distT="0" distB="0" distL="0" distR="0">
            <wp:extent cx="5485765" cy="393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0298. Order Amend Enquiry &gt; Fabric Summa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 header section of this report has been replaced with the header section of 'Quotation - Bespoke 73' except it says 'Fabric Summary' instead of 'Quotation'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0299. Order Amend Enquiry &gt; Email Fabric Summa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a new button (with a Button Visibility permission) called ‘Email Fabric Summary’ on the ‘Order Amend Enquiry’ form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0306. Bought In Purchase Orders Accrue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a new report in Reports &gt; Financial Reports that shows bought in purchase orders that have been ordered and delivered but not yet invoiced, up to a specified dat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 report shows bought in PO detail lines, grouped by sales nominal code and then ordered by order number, and then totalled by sales nominal code. There is then a grand total at the bottom of the report.</w:t>
      </w:r>
    </w:p>
    <w:p>
      <w:pPr>
        <w:pStyle w:val="ListParagraph"/>
        <w:ind w:left="0" w:hanging="0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Fields shown are order date, PO number, delivered date, supplier, valu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 specified date relates to the delivered date of the PO. All orders delivered but not invoiced up to the date entered are printed on the report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FF"/>
          <w:sz w:val="28"/>
          <w:szCs w:val="28"/>
          <w:lang w:val="en-US" w:eastAsia="en-GB"/>
        </w:rPr>
      </w:pPr>
      <w:r>
        <w:rPr>
          <w:rFonts w:eastAsia="Times New Roman" w:cs="Arial"/>
          <w:b/>
          <w:color w:val="0000FF"/>
          <w:sz w:val="28"/>
          <w:szCs w:val="28"/>
          <w:lang w:val="en-US" w:eastAsia="en-GB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815912392966261412msolistparagraph">
    <w:name w:val="gmail-m_-781591239296626141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992110904904862258msolistparagraph">
    <w:name w:val="gmail-m_199211090490486225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28036147387468174gmailm432737950700903568msolistparagraph">
    <w:name w:val="gmail-m_-428036147387468174gmail-m-43273795070090356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55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5-16T12:05:00Z</dcterms:modified>
  <cp:revision>8</cp:revision>
  <dc:subject/>
  <dc:title>Blindata</dc:title>
</cp:coreProperties>
</file>