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0.4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0 May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16358. Order Processing &gt; Orders &gt; Web Services</w:t>
      </w:r>
    </w:p>
    <w:p>
      <w:pPr>
        <w:pStyle w:val="Normal"/>
        <w:rPr/>
      </w:pPr>
      <w:r>
        <w:rPr/>
        <w:t>16477. Receipt - Invalid Value Specified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6479. Posting to Sage in a foreign currency</w:t>
      </w:r>
    </w:p>
    <w:p>
      <w:pPr>
        <w:pStyle w:val="Normal"/>
        <w:rPr/>
      </w:pPr>
      <w:r>
        <w:rPr/>
        <w:t>16481. Scheduling issue</w:t>
      </w:r>
    </w:p>
    <w:p>
      <w:pPr>
        <w:pStyle w:val="Normal"/>
        <w:rPr/>
      </w:pPr>
      <w:r>
        <w:rPr/>
        <w:t>16575. Incorrect Delivery Address in PO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6584. incorrect information printing</w:t>
      </w:r>
    </w:p>
    <w:p>
      <w:pPr>
        <w:pStyle w:val="M4203802808563851208msolistparagraph"/>
        <w:shd w:fill="FFFFFF" w:val="clear"/>
        <w:spacing w:before="0" w:after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153. Company Details &gt; Email Tex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now an option for selecting the Rep field to appear on an email tex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257. Delivery Docket – Bespoke 89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serial id barcode now prints on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308. Order Processing &gt; Production List &gt; Production List By Blind Type (Landscape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now a column on this report for 'Production Minutes' which is the 'Avg Man Time' from the blind type record. There is also a total for this colum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431. Stock Movement Sca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sub menu option in Order Processing &gt; Order Enquiry called 'Stock Movement Sca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 new flag in the System Tables &gt; Group Stock Location called 'Movement' so we can set up a 'Group Stock Location' for 'Movement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e 'Stock Movement Scan' form is to scan box blinds from one location to another using a scanner. The new form is therefore the same size as the 'Picking Scan' form. There are two types of s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scans box blinds out of a location. We will scan 'Stock Location', 'Box Blind Code', 'Batch Number', 'Quantity'. Once this is saved, a stock transaction is created that has 'Movement' as the 'Group Stock Location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scan will scan 'New Stock Location', 'Box Blind Code', 'Batch No', 'Quantity'. This will then create another stock transaction which will have a 'Group Stock Location' from the stock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7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05-24T21:17:00Z</dcterms:modified>
  <cp:revision>6</cp:revision>
  <dc:subject/>
  <dc:title>Blindata</dc:title>
</cp:coreProperties>
</file>