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3.7.1</w:t>
        <w:tab/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28 September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rFonts w:cs="Arial"/>
          <w:b/>
          <w:b/>
          <w:color w:val="008000"/>
          <w:sz w:val="24"/>
          <w:szCs w:val="24"/>
        </w:rPr>
      </w:pPr>
      <w:r>
        <w:rPr>
          <w:rFonts w:cs="Arial"/>
          <w:b/>
          <w:color w:val="008000"/>
          <w:sz w:val="24"/>
          <w:szCs w:val="24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1926. Order Processing &gt; EDI Enquiry &gt; Receiving Data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It is now possible to import a record with a ‘Customer Order No’ that is an alphanumeric value. This was not possible previousl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1935. Order Processing &gt; Orders &gt; Print Batch Documentation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This now says ‘Deselect All’, not ‘Unselect All’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1937. Export Order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ins w:id="0" w:author="Unknown" w:date="2007-09-27T11:33:00Z">
        <w:r>
          <w:rPr>
            <w:rFonts w:cs="Arial"/>
          </w:rPr>
          <w:t xml:space="preserve">On the invoice paperwork where it advises what type of blinds are included in the order it </w:t>
        </w:r>
      </w:ins>
      <w:r>
        <w:rPr>
          <w:rFonts w:cs="Arial"/>
        </w:rPr>
        <w:t>wa</w:t>
      </w:r>
      <w:ins w:id="1" w:author="Unknown" w:date="2007-09-27T11:33:00Z">
        <w:r>
          <w:rPr>
            <w:rFonts w:cs="Arial"/>
          </w:rPr>
          <w:t>s listing each individual blind separately</w:t>
        </w:r>
      </w:ins>
      <w:r>
        <w:rPr>
          <w:rFonts w:cs="Arial"/>
        </w:rPr>
        <w:t>. This has been fix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 xml:space="preserve">1939. Item Listing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If bottom width = 0, we now do not print 0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Reduced size of titles slightl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1945. Works Order – Bespoke 17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>The category code was being pulled from the blind type – it now comes from the fabric record.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1946. Invoice – Bespoke 17 (Batched Invoice)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>Rep now appear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>We now print ‘Customer Order No’, not Order No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>Totalling was being done only on the last page for batch invoice run – it is now done for each invoi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1947. Invoice – Bespoke 17 (Regular Invoice)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message came up saying ‘This is in development’. See 1746. Now fixed.</w:t>
      </w:r>
    </w:p>
    <w:p>
      <w:pPr>
        <w:pStyle w:val="Normal"/>
        <w:rPr>
          <w:rFonts w:cs="Arial"/>
          <w:color w:val="008000"/>
        </w:rPr>
      </w:pPr>
      <w:r>
        <w:rPr>
          <w:rFonts w:cs="Arial"/>
          <w:color w:val="008000"/>
        </w:rPr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rmal"/>
        <w:rPr>
          <w:rFonts w:cs="Arial"/>
          <w:b/>
          <w:b/>
          <w:i/>
          <w:i/>
          <w:color w:val="0000FF"/>
          <w:sz w:val="28"/>
          <w:szCs w:val="28"/>
        </w:rPr>
      </w:pPr>
      <w:r>
        <w:rPr>
          <w:rFonts w:cs="Arial"/>
          <w:b/>
          <w:i/>
          <w:color w:val="0000FF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711. Stock Setup &gt; Purchase Order Enquiry &gt; Display Order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 xml:space="preserve">We are now able to hold a goods received note number against a purchase order when the goods/blinds are delivered into stock. 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715. Stock Setup &gt; Stock Items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 xml:space="preserve">We can now hold alternative suppliers for stock items. These are held in a new tab in the stock items form called ‘Alternative Suppliers’. We can store supplier, part number and cost price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743. Reports &gt; System Reports &gt; Customer by Rep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We are now able to select a rep for this report or choose al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3733800" cy="2657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748. Order Processing &gt; Orders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p and ‘Required Date’ can now be added in order amend enquiry form. If you right click on the form and then select ‘Columns’, you can add field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749. Acknowledgement – Bespoke 19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new order acknowledgement report is required has been creat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751. Sales Lead / Fitters Sheet Individual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A new layout was required. It is called ‘Sales Lead – Bespoke 19’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52. Order Processing &gt; Orders &gt; Component Detail Line Entr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It is now possible to enter the ‘Location’ in the component detail line entry, with the same functionality as is in the blind detail line ent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54. Order Processing &gt; Orders &gt; Location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/>
        <w:t>The Location label is called Item Reference on one customer system. We have a new parameter called ‘Replace Location with Item Reference’. If true, ‘Item Reference’ will display instead of ‘Location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55. Invoice – Bespoke 2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A new invoice layout has been create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56. Acknowledgement – Bespoke 2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A new order acknowledgement report has been creat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57. Quotation – Bespoke 2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A new quotation report has been creat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58. Delivery Docket – Bespoke 2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A new delivery docket print has been created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772. Administration &gt; System Tables &gt; Departments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We can now hold postcode, website, email address along with department address because these are needed to print on ‘Delivery Docket – Bespoke 17’ and ‘Invoice – Bespoke 17’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775. Label Print – High Priority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A new label print has been created called ‘Label Print – 3 ½ x 1 – No Desc’. 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listair02">
    <w:name w:val="alistair02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6:49:00Z</dcterms:created>
  <dc:creator>alistair02</dc:creator>
  <dc:description/>
  <cp:keywords/>
  <dc:language>en-US</dc:language>
  <cp:lastModifiedBy>alistair02</cp:lastModifiedBy>
  <cp:lastPrinted>2004-06-08T21:10:00Z</cp:lastPrinted>
  <dcterms:modified xsi:type="dcterms:W3CDTF">2007-10-09T09:14:00Z</dcterms:modified>
  <cp:revision>8</cp:revision>
  <dc:subject/>
  <dc:title>Blindata</dc:title>
</cp:coreProperties>
</file>