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3.5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 Jun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824. Quotation – Bespoke 1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 of the fax number at the top right was overlapping onto the next line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so the price was being cut off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25. Works Order Label Blind Siz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LWS Gap now only displays to 1 decimal 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26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hain length now calculates properly for imperial measu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27. Sales Lead /Fitter Sheet – Full (Both Reports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entered a general diary appointment, the details were not appearing on the reports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28. Sales Lead /Fitter Sheet – Full (Both Reports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 mobile number is entered on a sales lead, it now appear on both the reports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829. Invoice Bespoke 4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fabric description was being chopped off in the detail line. We have moved the quantity a field a bit to the left and called ‘Quantity’ ‘Qty’. We have also concatenated the blind type description and the fabric description with a comma between, so it looks like: 89mm Vertical, Aquatek Geo Amber 8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830. Deliver Blind Scan / Deliver Order Sca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the shop floor system is switched on, the deliver scan now updates the date and time into the serial detail line. Previously it only updated the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832. Order Made Butt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hen you do ‘Order Made’, you need to specify the employee, as is done in ‘Deliver’. The employee list only show employees who have Production = true in Admibistration &gt; Employees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46. Order Enquiry &gt; Enquiry Sca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re is now an advanced permission for the ‘Enquiry Scan’ button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47. Reports &gt; Financial Reports &gt; Retail Discount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are now able to run by rep and by department. As well as start and end order date choice, we can select by rep and department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4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7-06-05T08:57:00Z</dcterms:modified>
  <cp:revision>8</cp:revision>
  <dc:subject/>
  <dc:title>Blindata</dc:title>
</cp:coreProperties>
</file>