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8.8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 March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00. Works Order Label Blind Siz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you print out this report showing both metric and imperial measurements, the metric width and imperial drop figures were too close together. There is now a space between th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02. Sales Files &gt; Custom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lang w:val="en-US"/>
        </w:rPr>
        <w:t>When setting up new customer, the cursor now goes straight to the company name, rather than having to use the mous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1005. Works Order Label 5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There is now print on the small label on the top right to print out if blind identifier = Venetian. It prints the same information as appears on the top left label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07. Reports &gt; Outstanding Orders Repo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e have made more space for company name. The product description column has been made narr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232. Invoice - Bespoke 6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There is a new invoice layout for paper that is 12 inches long (3048mm)..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44:00Z</dcterms:created>
  <dc:creator>alistair02</dc:creator>
  <dc:description/>
  <dc:language>en-US</dc:language>
  <cp:lastModifiedBy>alistair02</cp:lastModifiedBy>
  <cp:lastPrinted>2004-06-08T21:10:00Z</cp:lastPrinted>
  <dcterms:modified xsi:type="dcterms:W3CDTF">2006-03-31T12:55:00Z</dcterms:modified>
  <cp:revision>4</cp:revision>
  <dc:subject/>
  <dc:title>Blindata</dc:title>
</cp:coreProperties>
</file>