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7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February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07. Invoice Bespoke 1 &gt; Grouped VAT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re is a new function to calculate VAT by grouping the detail lines by VAT code and then calculating the VAT amount. Please note: this should not be used by Sage Line 50 user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re is a new parameter in Administration &gt; Parameters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4952365" cy="378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29. Invoice Laser Print (Letterhead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now show the Measurement field as well as Special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0. Order Processing &gt; Orders/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inimum width is now being checked properly for imperial measurements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1. Reports &gt; Sale Lead Status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Numbers are now displayed properly to 2 decimal places.</w:t>
      </w:r>
    </w:p>
    <w:p>
      <w:pPr>
        <w:pStyle w:val="Normal"/>
        <w:rPr/>
      </w:pPr>
      <w:r>
        <w:rPr>
          <w:rFonts w:cs="Arial"/>
        </w:rPr>
        <w:t xml:space="preserve">2. The total % calculation is now correct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2. Order Processing &gt; Deleting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an order is deleted the orderstatus_id is updated to 7. The associated detailstatus_ids are now updated as w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4. Invoice Bespoke 4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Velux Codes now print on the detail line if blind type = Velu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5. Invoices on Invoice Hold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mpany name was hardcoded into this report –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6. Deposits by Nominal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department has been added to the top of the report, beneath ‘Order Date between…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8. Order Processing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following error message now says ‘There is not enough stock to manufacture the order’ instead of ‘This is not enough items…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5623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9. Financials &gt; Post Invoice to Sag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buttons at the bottom now go chronologically from left to right in this order: Run Validation, Print Audit Trail, Post Invoices, Line 50 Export F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40. Order Processing &gt; Box Blind Substitu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inimum width rule is now being applied properly when substitute box blinds are use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1. Brackets For Blind Typ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e can now hold the number of brackets against the blind type (in the blind type options form).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9:00Z</dcterms:created>
  <dc:creator>alistair02</dc:creator>
  <dc:description/>
  <dc:language>en-US</dc:language>
  <cp:lastModifiedBy>alistair02</cp:lastModifiedBy>
  <cp:lastPrinted>2004-06-08T21:10:00Z</cp:lastPrinted>
  <dcterms:modified xsi:type="dcterms:W3CDTF">2006-02-20T17:22:00Z</dcterms:modified>
  <cp:revision>4</cp:revision>
  <dc:subject/>
  <dc:title>Blindata</dc:title>
</cp:coreProperties>
</file>